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lef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>JOSEPH EL ANTOUR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ge">
                  <wp:posOffset>1381760</wp:posOffset>
                </wp:positionV>
                <wp:extent cx="289623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banon, Baabda </w:t>
                              <w:br/>
                              <w:t>Telephone: (96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70-9484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 xml:space="preserve">Email addres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joeantoury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1.3pt;mso-wrap-distance-left:0pt;mso-wrap-distance-right:0pt;mso-wrap-distance-top:0pt;mso-wrap-distance-bottom:0pt;margin-top:108.8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ebanon, Baabda </w:t>
                        <w:br/>
                        <w:t>Telephone: (961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70-94844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  <w:br/>
                        <w:t xml:space="preserve">Email address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joeantoury@Yahoo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cs="Arial" w:ascii="Arial" w:hAnsi="Arial"/>
          <w:color w:val="333333"/>
          <w:shd w:fill="FFFFFF" w:val="clear"/>
        </w:rPr>
        <w:t>To succeed in an environment of growth and excellence and earn a job which provides me  Satisfaction and self development and help me achieve personal as well as organization goal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0820</wp:posOffset>
                </wp:positionV>
                <wp:extent cx="565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6.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ngravers MT" w:ascii="Engravers MT" w:hAnsi="Engravers MT"/>
          <w:b/>
          <w:bCs/>
          <w:color w:val="1F497D"/>
        </w:rPr>
        <w:t xml:space="preserve">Professional experience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 Manager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inery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(Current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ning and budge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ind w:left="720" w:right="24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recting and supervising the sales team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ind w:left="720" w:right="24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vising strategies and techniques necessary for achieving the sales target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nd promo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rket Study, segment Orientation 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SALES MANAGER-KP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ini,Hana &amp; Co sarl      BOSCH  Power Tool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-20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ket study and report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es Negot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reating new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sales channels</w:t>
              </w:r>
            </w:hyperlink>
          </w:p>
          <w:p>
            <w:pPr>
              <w:pStyle w:val="List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M(Key Professional Management)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cessory Business Unit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3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 ASSISTAN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ELE PRODUCT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Managerial Wor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ing product training or educational seminar present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multiple project deadlines and exercise effective time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s strategies, tactics, and contingency plans to obtain specific market shar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TION OPERATOR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VCO GROUP MASTERPACK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Operator C.N.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Control –Q/C La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Controll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ng Workers &amp; Daily Activity Reporting</w:t>
            </w:r>
          </w:p>
        </w:tc>
      </w:tr>
    </w:tbl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ngravers MT" w:ascii="Engravers MT" w:hAnsi="Engravers MT"/>
          <w:b/>
          <w:bCs/>
          <w:color w:val="1F497D"/>
        </w:rPr>
        <w:t>Training 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SCH TRAINING CENTER GERMANY</w:t>
        <w:tab/>
        <w:tab/>
        <w:tab/>
        <w:tab/>
        <w:tab/>
        <w:t xml:space="preserve">          2010</w:t>
        <w:br/>
      </w:r>
      <w:r>
        <w:rPr>
          <w:rFonts w:cs="Times New Roman" w:ascii="Times New Roman" w:hAnsi="Times New Roman"/>
          <w:bCs/>
          <w:sz w:val="24"/>
          <w:szCs w:val="24"/>
        </w:rPr>
        <w:t>Sales and Application semin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SCH TRAINING CENTER GERMANY</w:t>
        <w:tab/>
        <w:t xml:space="preserve">                                                          200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es and Application semin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SCH-LEBANON                                                                                                2008</w:t>
        <w:br/>
      </w:r>
      <w:r>
        <w:rPr>
          <w:rFonts w:cs="Times New Roman" w:ascii="Times New Roman" w:hAnsi="Times New Roman"/>
          <w:bCs/>
          <w:sz w:val="24"/>
          <w:szCs w:val="24"/>
        </w:rPr>
        <w:t>Professional power tool s trai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S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LT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br/>
        <w:t>International sales confer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INTILLA-BOSCH –Switzerland</w:t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ccessory Training at ROBERT BOSCH accessory di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565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ngravers MT" w:ascii="Engravers MT" w:hAnsi="Engravers MT"/>
          <w:b/>
          <w:bCs/>
          <w:color w:val="1F497D"/>
        </w:rPr>
        <w:t xml:space="preserve">Educ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,Universitee La Sagesse.Migrants,displaced persons &amp;refugees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, Introduction To Environment, Natural Resources &amp;UN Peacekeeping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, Unitar,Milestones in UN Peacekeeping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te ,Universitee La Sagesse, Masters Program Preparatory stage                                                                                              (International Relations)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- University Of Notre Dame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(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Global Commons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 xml:space="preserve">)                      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Style w:val="Appleconvertedspace"/>
          <w:rFonts w:cs="Arial" w:ascii="Arial" w:hAnsi="Arial"/>
          <w:b/>
          <w:bCs/>
          <w:color w:val="000000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te -Unitar ,Public Finance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M Certificate  -Milestones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S3 Management- Polyglot Institute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Degree -American Center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2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1 Informatics- Institute Techniqu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3 Industrial Mechanics- Saint Coeur Adma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Course in Industrial Mechanics -Saint Coeur Adma</w:t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5657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ngravers MT" w:ascii="Engravers MT" w:hAnsi="Engravers MT"/>
          <w:b/>
          <w:bCs/>
          <w:color w:val="1F497D"/>
        </w:rPr>
        <w:t xml:space="preserve">Skil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al Awarene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adership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ct managemen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siness developmen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gotiatio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ket  resear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cast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ance managemen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Acume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38785</wp:posOffset>
                </wp:positionV>
                <wp:extent cx="5657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4.5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ngravers MT" w:ascii="Engravers MT" w:hAnsi="Engravers MT"/>
          <w:b/>
          <w:bCs/>
          <w:color w:val="1F497D"/>
        </w:rPr>
        <w:br/>
        <w:t xml:space="preserve">Interests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ublic Relations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orts Cars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griculture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  <w:sz w:val="24"/>
        </w:rPr>
      </w:pPr>
      <w:r>
        <w:rPr>
          <w:rFonts w:cs="Engravers MT" w:ascii="Engravers MT" w:hAnsi="Engravers MT"/>
          <w:b/>
          <w:bCs/>
          <w:color w:val="1F497D"/>
          <w:sz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36855</wp:posOffset>
                </wp:positionV>
                <wp:extent cx="5657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8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ngravers MT" w:ascii="Engravers MT" w:hAnsi="Engravers MT"/>
          <w:b/>
          <w:bCs/>
          <w:color w:val="1F497D"/>
        </w:rPr>
        <w:t xml:space="preserve">Miscellaneous  </w:t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</w:rPr>
      </w:pPr>
      <w:r>
        <w:rPr>
          <w:rFonts w:cs="Engravers MT" w:ascii="Engravers MT" w:hAnsi="Engravers MT"/>
          <w:b/>
          <w:bCs/>
          <w:color w:val="1F497D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ILITARY SERVICE, LEBANO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001-200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C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Jeuness Contre Drogue)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-Present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ublic Relation Manager&amp;Organizer a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usic-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0-2016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,Arabic,French ,German(Beginn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  <w:sz w:val="24"/>
          <w:szCs w:val="24"/>
        </w:rPr>
      </w:pPr>
      <w:r>
        <w:rPr>
          <w:rFonts w:cs="Engravers MT" w:ascii="Engravers MT" w:hAnsi="Engravers MT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000000"/>
          <w:sz w:val="16"/>
          <w:szCs w:val="16"/>
        </w:rPr>
      </w:pPr>
      <w:r>
        <w:rPr>
          <w:rFonts w:cs="Engravers MT" w:ascii="Engravers MT" w:hAnsi="Engravers 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Engravers MT" w:hAnsi="Engravers MT" w:cs="Engravers MT"/>
          <w:b/>
          <w:b/>
          <w:bCs/>
          <w:color w:val="1F497D"/>
          <w:sz w:val="16"/>
          <w:szCs w:val="16"/>
        </w:rPr>
      </w:pPr>
      <w:r>
        <w:rPr>
          <w:rFonts w:cs="Engravers MT" w:ascii="Engravers MT" w:hAnsi="Engravers MT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Engravers MT" w:hAnsi="Engravers MT" w:cs="Engravers MT"/>
          <w:b/>
          <w:b/>
          <w:bCs/>
          <w:color w:val="000000"/>
          <w:sz w:val="18"/>
          <w:szCs w:val="18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234" w:hanging="0"/>
      <w:jc w:val="center"/>
      <w:outlineLvl w:val="4"/>
    </w:pPr>
    <w:rPr>
      <w:rFonts w:ascii="Lucida Calligraphy" w:hAnsi="Lucida Calligraphy" w:eastAsia="Times New Roman" w:cs="Times New Roman"/>
      <w:b/>
      <w:bCs/>
      <w:sz w:val="24"/>
      <w:szCs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Lucida Calligraphy" w:hAnsi="Lucida Calligraphy" w:eastAsia="Times New Roman" w:cs="Times New Roman"/>
      <w:b/>
      <w:b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antoury@Yahoo.com" TargetMode="External"/><Relationship Id="rId3" Type="http://schemas.openxmlformats.org/officeDocument/2006/relationships/hyperlink" Target="mailto:joeantoury@Yahoo.com" TargetMode="External"/><Relationship Id="rId4" Type="http://schemas.openxmlformats.org/officeDocument/2006/relationships/hyperlink" Target="http://en.wikipedia.org/w/index.php?title=Sales_channels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5:00Z</dcterms:created>
  <dc:creator>Valued Customer</dc:creator>
  <dc:description/>
  <cp:keywords/>
  <dc:language>en-US</dc:language>
  <cp:lastModifiedBy>intel</cp:lastModifiedBy>
  <cp:lastPrinted>2014-04-28T11:29:00Z</cp:lastPrinted>
  <dcterms:modified xsi:type="dcterms:W3CDTF">2016-05-31T06:09:00Z</dcterms:modified>
  <cp:revision>43</cp:revision>
  <dc:subject/>
  <dc:title>Dora-Lebanon</dc:title>
</cp:coreProperties>
</file>