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060</wp:posOffset>
            </wp:positionH>
            <wp:positionV relativeFrom="paragraph">
              <wp:posOffset>10795</wp:posOffset>
            </wp:positionV>
            <wp:extent cx="1398270" cy="1364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ABIDIN PUNGUTAN LA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loc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Lo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mi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Street Phas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almera Ho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anta Monica Novaliches, Quezon City 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s. Tel. No.:02.7340.46.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bile No.: 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7.498.65.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-mail add: lazo.abidin@gmail.com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To be able to maximize the professional competence and strength </w:t>
        <w:tab/>
        <w:tab/>
        <w:t xml:space="preserve">garnered through years of experience and training towards the </w:t>
      </w:r>
    </w:p>
    <w:p>
      <w:pPr>
        <w:pStyle w:val="NoSpacing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ffective &amp; efficient performance of functions, duties &amp;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.                                                                                                                                                              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Litera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 Communication Activit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otivated; able to set effective prioriti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orking, efficient and a good team playe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an work under pressure with minimum supervis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2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 Narrow" w:hAnsi="Arial Narrow"/>
          <w:b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teway Motors Cebu Inc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Mitsubishi Gateway Fairview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une 1, 2023 - Up to pres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Position: Sales Executiv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en-US"/>
        </w:rPr>
        <w:t>P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romote products and services to customers and negotiate contracts with the aim of maximi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en-US"/>
        </w:rPr>
        <w:t>z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ing profit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gotiating price; completing sales or purchase contracts; explaining provisions; explaining and offering warranties, services, and financing; collects payment; delivers automob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oomhub Inc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Geely Quezon Avenue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anuary 2021 - April 202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sition: Sales Executiv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en-US"/>
        </w:rPr>
        <w:t>P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romote products and services to customers and negotiate contracts with the aim of maximi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en-US"/>
        </w:rPr>
        <w:t>z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ing profit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Negotiating price; completing sales or purchase contracts; explaining provisions; explaining and offering warranties, services, and financing; collects payment; delivers automobile.</w:t>
      </w:r>
    </w:p>
    <w:p>
      <w:pPr>
        <w:pStyle w:val="NoSpacing"/>
        <w:numPr>
          <w:ilvl w:val="0"/>
          <w:numId w:val="0"/>
        </w:numPr>
        <w:ind w:left="4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ldshine Pharmaceuticals Inc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zon City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ril 2020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cember 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Trade Marketing Associat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ing, planning and implementing marketing strategies and advertising activitie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 with organizing promotional event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de check different stores and observing competitor’s strategies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mond Motor Corpor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view Branch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018 – March 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Sales Consultant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Understands automobile by studying characteristics, capabilities, and feature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Qualifies buyers by understanding buyer's requirements and interest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Negotiating price; completing sales or purchase contracts; explaining provisions; explaining and offering warranties, services, and financing; collects payment; delivers automob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UBER Philippines </w:t>
      </w:r>
    </w:p>
    <w:p>
      <w:pPr>
        <w:pStyle w:val="NoSpacing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andaluyong City Philippine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June 2016 – April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i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/Driv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anaging/Monitoring the sales inco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Can manage different types of peop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VIDA Land Cor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andaluyong City Philipp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July 2013 – December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ition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operty Speciali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ell property for clients. Perform duties, such as study property listings, interview prospective clients, accompany clients to property site, discuss conditions of sale, and draw up real estate contrac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nfabrik Philippines, Inc.</w:t>
      </w:r>
    </w:p>
    <w:p>
      <w:pPr>
        <w:pStyle w:val="NoSpacing"/>
        <w:tabs>
          <w:tab w:val="clear" w:pos="720"/>
          <w:tab w:val="left" w:pos="23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uig City Philippines</w:t>
      </w:r>
    </w:p>
    <w:p>
      <w:pPr>
        <w:pStyle w:val="NoSpacing"/>
        <w:tabs>
          <w:tab w:val="clear" w:pos="720"/>
          <w:tab w:val="left" w:pos="2189" w:leader="none"/>
          <w:tab w:val="left" w:pos="23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uly 2012 – February 2013</w:t>
      </w:r>
    </w:p>
    <w:p>
      <w:pPr>
        <w:pStyle w:val="NoSpacing"/>
        <w:tabs>
          <w:tab w:val="clear" w:pos="720"/>
          <w:tab w:val="left" w:pos="2189" w:leader="none"/>
          <w:tab w:val="left" w:pos="23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Dental Territory Manager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building and developing business relationship and good report to target doctor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argeting and developing new accounts 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he territory and at the same time maintaining existing accou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pencer Foods Corpo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Pasig City, Philipp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pril 2011 – January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ition: Accounting Staff – Accounts Payab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Preparing of AP Invoice, Check Voucher, Expanded Withholding Tax, Aging &amp; Banking proc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ssist the department head in planning and developing policies for internal contro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onitoring of overall routine system process such as application, renewal and retirement of permi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VINCI Construction OEA Grands Proje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ripoli, Lib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July 2009 – May 20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ition: Assistant Document Controll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aintain updated data base, receiving  and filing of all in-coming and out-going files for all documents, prepare debit note from different site every mon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VINCI Construction OEA Grands Proje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ripoli Lib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January 2009 – June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ition: Timekeep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Checking workers on site, make daily report, prepare timesheet every month and perform day to day clerical job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House of Representatives Electoral Tribunal (HRE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July 2008 - August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ition: Volunteer Watcher / Revis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ssure that the number of ballots/votes is equal to the number in the master list, revise the master list if ever there are corrections during the count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>
          <w:rFonts w:cs="Arial" w:ascii="Arial" w:hAnsi="Arial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2003-2007 </w:t>
        <w:tab/>
        <w:t>National College of Business and Arts Fairview Branch</w:t>
      </w:r>
    </w:p>
    <w:p>
      <w:pPr>
        <w:pStyle w:val="NoSpacing"/>
        <w:ind w:left="2865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Bachelor of Science in Business Administration major in Management Accounting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PH" w:eastAsia="en-PH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en-PH" w:eastAsia="en-PH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4:00Z</dcterms:created>
  <dc:creator>george</dc:creator>
  <dc:description/>
  <dc:language>en-US</dc:language>
  <cp:lastModifiedBy>admin</cp:lastModifiedBy>
  <cp:lastPrinted>2020-12-03T09:43:00Z</cp:lastPrinted>
  <dcterms:modified xsi:type="dcterms:W3CDTF">2023-09-07T11:5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5189C0734D9EB91E8D55697FF8B8_13</vt:lpwstr>
  </property>
  <property fmtid="{D5CDD505-2E9C-101B-9397-08002B2CF9AE}" pid="3" name="KSOProductBuildVer">
    <vt:lpwstr>1033-12.2.0.13201</vt:lpwstr>
  </property>
</Properties>
</file>