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CURRICULM VITA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61595</wp:posOffset>
            </wp:positionV>
            <wp:extent cx="1285875" cy="1781175"/>
            <wp:effectExtent l="0" t="0" r="0" b="0"/>
            <wp:wrapTight wrapText="bothSides">
              <wp:wrapPolygon edited="0">
                <wp:start x="-161" y="-113"/>
                <wp:lineTo x="-161" y="21595"/>
                <wp:lineTo x="21760" y="21595"/>
                <wp:lineTo x="21760" y="-113"/>
                <wp:lineTo x="-161" y="-1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81175"/>
                    </a:xfrm>
                    <a:prstGeom prst="rect">
                      <a:avLst/>
                    </a:prstGeom>
                    <a:ln w="9525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SONAL DATA. 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ME                  </w:t>
        <w:tab/>
        <w:tab/>
        <w:t>:</w:t>
        <w:tab/>
        <w:t>SALIM MUMBA MWAGANDI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BIRTH </w:t>
        <w:tab/>
        <w:tab/>
        <w:t>:</w:t>
        <w:tab/>
        <w:t>1985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EX                   </w:t>
        <w:tab/>
        <w:tab/>
        <w:t>:</w:t>
        <w:tab/>
        <w:t>MALE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TIONALITY     </w:t>
        <w:tab/>
        <w:tab/>
        <w:t>:</w:t>
        <w:tab/>
        <w:t xml:space="preserve">KENYAN    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</w:t>
        <w:tab/>
        <w:t xml:space="preserve">MARRIED 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RELIGION              </w:t>
        <w:tab/>
        <w:tab/>
        <w:t>:</w:t>
        <w:tab/>
        <w:t>MUSLIM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AGES </w:t>
        <w:tab/>
        <w:tab/>
        <w:tab/>
        <w:t>:</w:t>
        <w:tab/>
        <w:t>ENGLISH &amp; KISWAHILI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 NO.          </w:t>
        <w:tab/>
        <w:tab/>
        <w:t>:</w:t>
        <w:tab/>
        <w:t>+974 66936839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  <w:tab/>
        <w:tab/>
        <w:tab/>
        <w:t>:</w:t>
        <w:tab/>
        <w:t>salimmumba@gmail.com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AREER OBJECTIVES</w:t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ork in a company/ organization with talented innovative and hardworking people for the development of the company/ organization as well as my personal competence and excellence in my caree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DUCATION BACKGROUND.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 – 2004 </w:t>
        <w:tab/>
        <w:t>:</w:t>
        <w:tab/>
        <w:tab/>
        <w:t>DZITSONI SECONDARY SCHOOL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enya Certificate of secondary education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3 – 2000 </w:t>
        <w:tab/>
        <w:t>:</w:t>
        <w:tab/>
        <w:tab/>
        <w:t xml:space="preserve">MAYOWE PRIMARY SCHOOL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Kenya Certificate of Primary Education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ININGS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05 </w:t>
        <w:tab/>
        <w:t>:</w:t>
        <w:tab/>
        <w:tab/>
        <w:t>UNIK DRIVING SCHOOL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CE Class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ORKING EXPERIENCE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mber 2020 – Present:            AL SULTAN BEACH RESO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 (LIGHT, MEDIUM TRUK &amp; BU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uary 2018 -November 2020:   Al HADARAH TRADINGS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TION 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 (MEDIUM TRUK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h 2012 – April 201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MOWASALAT TRANSPORT COMPANY LTD (QATA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 (LIGHT TRANSPOR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2009 – Feb 2012</w:t>
        <w:tab/>
        <w:t>:</w:t>
        <w:tab/>
        <w:t xml:space="preserve">      LUCIANA TRANSPORTERS (KENYA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ON</w:t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RIVER (LIGHT TRANSPOR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BBIES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wimming  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ding Novels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ching movies </w:t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9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FEREE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HIRLEEN </w:t>
        <w:tab/>
        <w:tab/>
        <w:tab/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L: 70976134</w:t>
        <w:tab/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CLARATION: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h</w:t>
      </w:r>
      <w:r>
        <w:rPr>
          <w:rFonts w:cs="Times New Roman" w:ascii="Times New Roman" w:hAnsi="Times New Roman"/>
          <w:sz w:val="24"/>
          <w:szCs w:val="24"/>
        </w:rPr>
        <w:t>ere</w:t>
      </w:r>
      <w:r>
        <w:rPr>
          <w:rFonts w:cs="Times New Roman" w:ascii="Times New Roman" w:hAnsi="Times New Roman"/>
          <w:spacing w:val="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g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0" w:firstLine="9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SALIM MUMBA MWAGANDI</w:t>
      </w:r>
    </w:p>
    <w:p>
      <w:pPr>
        <w:pStyle w:val="ListParagraph"/>
        <w:tabs>
          <w:tab w:val="left" w:pos="72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0:00Z</dcterms:created>
  <dc:creator>Comp1</dc:creator>
  <dc:description/>
  <cp:keywords/>
  <dc:language>en-US</dc:language>
  <cp:lastModifiedBy>IT SUPPORT</cp:lastModifiedBy>
  <cp:lastPrinted>2015-10-03T20:32:00Z</cp:lastPrinted>
  <dcterms:modified xsi:type="dcterms:W3CDTF">2022-10-22T06:35:00Z</dcterms:modified>
  <cp:revision>5</cp:revision>
  <dc:subject/>
  <dc:title/>
</cp:coreProperties>
</file>