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ODFREY CHAM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 MAY 19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de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M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ital Status</w:t>
      </w:r>
      <w:r>
        <w:rPr>
          <w:rFonts w:cs="Times New Roman" w:ascii="Times New Roman" w:hAnsi="Times New Roman"/>
          <w:sz w:val="24"/>
          <w:szCs w:val="24"/>
        </w:rPr>
        <w:tab/>
        <w:tab/>
        <w:t>MARRI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port</w:t>
        <w:tab/>
        <w:t xml:space="preserve">            </w:t>
        <w:tab/>
      </w:r>
      <w:r>
        <w:rPr>
          <w:rFonts w:cs="Times New Roman" w:ascii="Times New Roman" w:hAnsi="Times New Roman"/>
          <w:sz w:val="24"/>
          <w:szCs w:val="24"/>
        </w:rPr>
        <w:t>AK 10729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lphon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+254 722 795 144, +254 735 096 4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nguages       </w:t>
      </w:r>
      <w:r>
        <w:rPr>
          <w:rFonts w:cs="Times New Roman" w:ascii="Times New Roman" w:hAnsi="Times New Roman"/>
          <w:sz w:val="24"/>
          <w:szCs w:val="24"/>
        </w:rPr>
        <w:tab/>
        <w:tab/>
        <w:t>ENGLISH, KISWAHI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 xml:space="preserve">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hambogodfrey@yahoo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6600FF"/>
          <w:sz w:val="24"/>
          <w:szCs w:val="24"/>
          <w:u w:val="single"/>
        </w:rPr>
        <w:t xml:space="preserve">Wamuthonissa68@gmail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BACKGRO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FESS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7 – 1990</w:t>
        <w:tab/>
        <w:tab/>
        <w:tab/>
        <w:tab/>
        <w:t>NAIROBI INDUSTRIAL TRAINING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rse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overnment Trade Test Certificate Grade “1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</w:t>
        <w:tab/>
        <w:tab/>
        <w:tab/>
        <w:tab/>
        <w:t>Auto Mechanic/ Electronic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94-1996                                          DON BOSCO EDUCATIONAL CEN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urse                                                Diploma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te                                           Plant Mechanic/Plant Opera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lant Electronic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ADEM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82 – 198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PAN AFRICAN BOYS HIGH SCHOOL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enya Certificate Of Secondary Education.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, C.S.E’’O’’Level.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75 – 198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PUMWANI PRIMARY SCHO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Kenya Certificate Of Primary Education.</w:t>
      </w:r>
    </w:p>
    <w:p>
      <w:pPr>
        <w:pStyle w:val="Normal"/>
        <w:spacing w:lineRule="auto" w:line="240" w:before="0" w:after="0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C.P.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EER OBJEC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t Mechanic/Plant Oper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ant Electron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enerator Technic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V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To work in an environment that demands a continuous              </w:t>
      </w:r>
    </w:p>
    <w:p>
      <w:pPr>
        <w:pStyle w:val="Normal"/>
        <w:spacing w:lineRule="auto" w:line="240" w:before="0" w:after="0"/>
        <w:ind w:left="33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mprovement, sound dedication and creativity as basis for    .    attaining set goals for mutual benefits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work in a hostile and hardship environ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QUALIT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work independently with minimal supervis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easily adopt to different working environ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communicate easily for mission benefi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work long hou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bility to handle both mechanical and electrical challeng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PERIE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-2024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SS EQUIPMENT KENY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tion                                               Plant Technician/Opera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uties                                                  Repair and Maintenance of Earth Moving Equipmen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Diagnosis, Repair, Maintenance and Rehabilitati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Liebherr Bull Dozers (LWT), Wheal loaders (LBH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Crawler &amp; Wheeled Excavators (FR &amp; LHB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ell Equipment, Articulated Dump Trucks (ADTs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Wheal Loaders, Motor Graders and Tri Wheeler Logge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nd Cane Loaders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0 – 201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YNCORP INTERNATION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LOG CAP IV, HUB WALTON (AFGHANIST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 xml:space="preserve">            Power Generation Technician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  <w:tab/>
        <w:t xml:space="preserve"> </w:t>
        <w:tab/>
        <w:t xml:space="preserve">Diagnosis, Repair and Maintenance on Generators in </w:t>
        <w:tab/>
        <w:t>readiness for mission</w:t>
        <w:tab/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or, Whisper Watt, Cumins, MTU, Olympian, Volvo, FG Wilson, Caterpil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nd Military M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 – 2010</w:t>
        <w:tab/>
        <w:t>G.T. Z International Services (G.T.Z IS.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OUTH SUD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ab/>
        <w:t>Field Plant Mechanic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  <w:tab/>
        <w:tab/>
        <w:tab/>
        <w:t xml:space="preserve">Engine, Hydraulics and Automatic transmission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rhaul and repairs on Caterpillar earth moving machines mostly Bull Dozers, Wheel Loaders, Motor Graders, Excavators and Compacting Rollers, Hyundai, Volvo and Actros dump truc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3 – 2005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xpress Kenya Limited</w:t>
      </w:r>
      <w:r>
        <w:rPr>
          <w:rFonts w:cs="Times New Roman" w:ascii="Times New Roman" w:hAnsi="Times New Roman"/>
          <w:sz w:val="24"/>
          <w:szCs w:val="24"/>
        </w:rPr>
        <w:t xml:space="preserve"> (TRANSPORT DEPARTMEN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ab/>
        <w:t>Highway/ Recovery Patrol Mecha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  <w:tab/>
        <w:tab/>
        <w:tab/>
        <w:tab/>
        <w:tab/>
        <w:t>Repair and Maintenance</w:t>
      </w:r>
    </w:p>
    <w:p>
      <w:pPr>
        <w:pStyle w:val="Normal"/>
        <w:spacing w:lineRule="auto" w:line="240" w:before="0" w:after="0"/>
        <w:ind w:left="3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building engines, transmission and final drives on heavy transport trucks and trailers mostly Volvo, Scania, Actro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uro (IVECO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Mitsubishi and MAN trucks.</w:t>
      </w:r>
    </w:p>
    <w:p>
      <w:pPr>
        <w:pStyle w:val="Normal"/>
        <w:spacing w:lineRule="auto" w:line="240" w:before="0" w:after="0"/>
        <w:ind w:left="360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0 – 200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International Committee of the Red Cross (I.C.R.C)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ISTICS CENTRE NAIRO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ab/>
        <w:t>Workshop Fore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  <w:tab/>
        <w:tab/>
        <w:tab/>
        <w:tab/>
        <w:tab/>
        <w:t>Repairing Generators, water pumps, Toyota (4WD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heavy transport truck and trailers mostly Volvo FM,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MAN, Scania and Actros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supervising small groups of fellow mechanics and updating of next service schedule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97 – 20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Marsman Mining Comp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ab/>
        <w:t>Maintenance Mecha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  <w:tab/>
        <w:tab/>
        <w:tab/>
        <w:tab/>
        <w:tab/>
        <w:t>Repairing Generators, Heavy dump truck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Euclid, Michigan, Komatsu, Caterpillar, </w:t>
      </w:r>
    </w:p>
    <w:p>
      <w:pPr>
        <w:pStyle w:val="Normal"/>
        <w:spacing w:lineRule="auto" w:line="240" w:before="0" w:after="0"/>
        <w:ind w:left="2880" w:firstLine="720"/>
        <w:rPr/>
      </w:pPr>
      <w:r>
        <w:rPr>
          <w:rFonts w:cs="Times New Roman" w:ascii="Times New Roman" w:hAnsi="Times New Roman"/>
          <w:sz w:val="24"/>
          <w:szCs w:val="24"/>
        </w:rPr>
        <w:t>Volvo (VCE), Terex and Moxy Earth Moving Machines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ing and service on heavy drilling, crushing machines and dump truc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93 – 1997</w:t>
        <w:tab/>
        <w:tab/>
        <w:tab/>
        <w:tab/>
        <w:t>Marshalls East Africa Limited (H.C.V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itio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epair Shop Mechanic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ties</w:t>
        <w:tab/>
        <w:tab/>
        <w:t xml:space="preserve">Engine and Transmission Overhauls on light and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y Commercial Vehicles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al repairs and rehabilitation.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o testing the already overhauled units for dispatch to customers as exchange un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BBIES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avelling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ocializ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ATRICK KARIUKI (TECHNICAL REPRESENTATIVE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ESS EQUIPMENT KENYA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CELPHONE: +254 720 612 454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il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attykaris123@gmail.com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6600F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                    ANTHONY CHEGE (WORKSHOP MANAGER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G.T.Z. IS SOUTHERN SUD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CELPHONE: +254 701 811 67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</w:rPr>
          <w:t>antoche2006@yahoo.com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6600FF"/>
          <w:sz w:val="24"/>
          <w:szCs w:val="24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               MISS JANE M. GATHEKIA (SENIOR ADMINISTRATOR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YNCORP INTERNATIONAL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LOG CAP IV AFGHANISTA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TEL: +254 721 240 07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</w:rPr>
          <w:t>jmumbi25@gmail.com</w:t>
        </w:r>
      </w:hyperlink>
      <w:r>
        <w:rPr>
          <w:rFonts w:cs="Times New Roman" w:ascii="Times New Roman" w:hAnsi="Times New Roman"/>
          <w:b/>
          <w:color w:val="6600FF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6600FF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6600FF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66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5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982"/>
      <w:numFmt w:val="bullet"/>
      <w:lvlText w:val="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982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bogodfrey@yahoo.com" TargetMode="External"/><Relationship Id="rId3" Type="http://schemas.openxmlformats.org/officeDocument/2006/relationships/hyperlink" Target="mailto:antoche2006@yahoo.com" TargetMode="External"/><Relationship Id="rId4" Type="http://schemas.openxmlformats.org/officeDocument/2006/relationships/hyperlink" Target="mailto:jmumbi2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45:00Z</dcterms:created>
  <dc:creator>EVEN MOBILES</dc:creator>
  <dc:description/>
  <cp:keywords/>
  <dc:language>en-US</dc:language>
  <cp:lastModifiedBy>Godfrey</cp:lastModifiedBy>
  <cp:lastPrinted>2022-09-02T12:20:00Z</cp:lastPrinted>
  <dcterms:modified xsi:type="dcterms:W3CDTF">2024-06-27T04:46:00Z</dcterms:modified>
  <cp:revision>14</cp:revision>
  <dc:subject/>
  <dc:title/>
</cp:coreProperties>
</file>