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0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ab/>
        <w:t>C.V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Person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Name                                    :</w:t>
        <w:tab/>
        <w:tab/>
        <w:t>Mr. Akhtar Al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Father’s Name        :</w:t>
        <w:tab/>
        <w:tab/>
        <w:t>Abdul Azi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Date of Birth              :</w:t>
        <w:tab/>
        <w:tab/>
        <w:t>01-05-19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Nationality                    :                        Pakista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Domicile                          :                        Gujr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Address</w:t>
        <w:tab/>
        <w:t>              :</w:t>
        <w:tab/>
        <w:t>                    Village Dhulyan P.O Ding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ab/>
        <w:tab/>
        <w:tab/>
        <w:t>                    Tehsil Kharian District Gujr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Contact No                  :</w:t>
        <w:tab/>
        <w:t>                    0092-34668189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NIC #</w:t>
        <w:tab/>
        <w:tab/>
        <w:t>              :                          34202-6498783-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Email                                    :                          bestarchitect3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Qualifica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</w:r>
    </w:p>
    <w:tbl>
      <w:tblPr>
        <w:tblW w:w="5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44"/>
        <w:gridCol w:w="2285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Degre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Yea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Board/University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Metri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197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Rawalpindi Board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D.A.E (Civil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198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7F"/>
                <w:sz w:val="28"/>
                <w:szCs w:val="28"/>
                <w:u w:val="single"/>
              </w:rPr>
              <w:t>P.B.E.T (Lahore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Computer Skill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7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                          </w:t>
      </w:r>
      <w:r>
        <w:rPr>
          <w:rFonts w:ascii="Times New Roman" w:hAnsi="Times New Roman"/>
          <w:b/>
          <w:bCs/>
          <w:color w:val="00007F"/>
          <w:sz w:val="28"/>
          <w:szCs w:val="28"/>
        </w:rPr>
        <w:t>Certificate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in AutoCAD 2008-3D MA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                          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Primavera P6 Professional Cours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                          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Structural    Analysis    and    Desig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Experien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Served with NASA CONSTRUCTORE (Pvt) Ltd Peshawar. From 1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st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October 1984 to 9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th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july 1986.Raad and Bridges work.(Quantity Surveyor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Served with S.K.B.W.E.F. 10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th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July 1986 to 1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st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March 1990.Road and Bridges (Quantity Surveyor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Served with KARCON.W.E.F 5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 xml:space="preserve">th 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March 1990 to 15 August 1992.Building Wor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Served with DEVCON W.E.F 1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st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September 1992 to 31 May 1995.Building Wor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Served with GULF CONSTRUCTORS W.E.F. 15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  <w:vertAlign w:val="superscript"/>
        </w:rPr>
        <w:t>th</w:t>
      </w: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 xml:space="preserve"> July 1995 to 31 December 2000.Building Wor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7F"/>
          <w:sz w:val="28"/>
          <w:szCs w:val="28"/>
          <w:u w:val="single"/>
        </w:rPr>
        <w:t>From Jan 2000 to December 2008 Building contractor with local Govt. and provincial Bldg. Gujr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39:00Z</dcterms:created>
  <dc:creator/>
  <dc:description/>
  <dc:language>en-US</dc:language>
  <cp:lastModifiedBy/>
  <dcterms:modified xsi:type="dcterms:W3CDTF">2024-10-26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i</vt:lpwstr>
  </property>
</Properties>
</file>