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42000</wp:posOffset>
            </wp:positionH>
            <wp:positionV relativeFrom="page">
              <wp:posOffset>85725</wp:posOffset>
            </wp:positionV>
            <wp:extent cx="128460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EDWIN C. REYE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Doha Qatar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+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974 5010 9740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2"/>
          <w:szCs w:val="22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bidi="ar-SA"/>
          </w:rPr>
          <w:t>reyesedwin14.er@gmail.com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sz w:val="22"/>
          <w:szCs w:val="22"/>
          <w:u w:val="none"/>
          <w:lang w:val="en-US" w:eastAsia="en-US" w:bidi="ar-S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u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none"/>
          <w:lang w:val="en-US" w:eastAsia="en-US" w:bidi="ar-SA"/>
        </w:rPr>
        <w:t>SUMMARY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Five (</w:t>
      </w: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5</w:t>
      </w: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) years driving work experienced,Currently work as private driver since April 2022, s</w:t>
      </w:r>
      <w:r>
        <w:rPr>
          <w:rFonts w:eastAsia="Calibri" w:cs="Times New Roman" w:ascii="Times New Roman" w:hAnsi="Times New Roman"/>
          <w:sz w:val="22"/>
          <w:szCs w:val="22"/>
          <w:lang w:val="en" w:eastAsia="en" w:bidi="ar-SA"/>
        </w:rPr>
        <w:t>killed and reliable driver with extensive experience working in the transportation of goods and passengers. Familiar with safe driving practices and traffic laws</w:t>
      </w: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 xml:space="preserve"> And</w:t>
      </w: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 xml:space="preserve"> almost nine (9) years worked experienced in sales environment also manufacturing  and office work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none"/>
          <w:lang w:bidi="ar-SA"/>
        </w:rPr>
        <w:t>PROFESSIONAL EXPERIEN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Private Driv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ABDULRAHMAN  AL MANA (Doha Qatar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 xml:space="preserve">April 08, 2022 - Presen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Fetching and welcoming clients at the beginning of their tri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Loading and unloading clients' possessions, as requir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Traveling via the most efficient routes, unless otherwise direct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Complying with road regulations at all tim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Engaging in conversation or playing music, if suitab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Ensuring that the automobile remains clean and well maintaine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highlight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 w:eastAsia="en-US" w:bidi="ar-SA"/>
        </w:rPr>
        <w:t>Production Operat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POWERLANE RESOURCES INC.  ( SANYO DENKI PHILIPPINES, TECHNO PARK SBFZ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October 08,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2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January 11, 2022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Responsible to operate Nessie and Fanuc molding machine in production including the machine trouble and checked the product from the conveyor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Checked the measurement of shaft and rotor bush every hour to ensure standard size of product used the digital automatic indicator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Maintain the quality check time of the product including the inner and outer diameter of the impeller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Insert the shaft bush assembled in the molding machine with fast cycle time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Log the machine temperature including the metallic mold and hopper dryer to avoid product damage from molding machine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Fill up the checklist form every model made and also the downtime of molding machine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Check the drawing every model request including the shop order to ensure that the resin materials to be used are correct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Organized every product made in to the box base on the quantity from the ID not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2"/>
          <w:szCs w:val="22"/>
          <w:u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szCs w:val="22"/>
          <w:u w:val="none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non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val="en-US" w:eastAsia="en-US" w:bidi="ar-SA"/>
        </w:rPr>
        <w:t>Dispatcher / Driv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TELE EMPIRE INC  (SUBIC BAY FREEPORT ZONE, PHILIPPINES)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April 11,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1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9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July 15,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2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Organized all driver for them everyday route schedu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Arranged the fuel purchase order and other all driver reques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Received and response to the company client request messag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Booked the client request base on them schedule and destina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Encode everyday transportation trip and update the pegasus syst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Attend to the weekly meeting for the transportation departme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If  lack of driver I was drive depends on the client request include Manila rout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Company Driv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GT GRAND TITANIC REAL STATE INC. (SUBIC BAY FREEPORT ZONE, PHILIPPINES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Ma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1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7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– Februar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2019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iCs/>
          <w:color w:val="181717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color w:val="181717"/>
          <w:sz w:val="22"/>
          <w:szCs w:val="22"/>
          <w:lang w:bidi="ar-SA"/>
        </w:rPr>
        <w:t>Obeyed all traffic rules and regulation and reported all accidents immediately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181717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color w:val="181717"/>
          <w:sz w:val="22"/>
          <w:szCs w:val="22"/>
          <w:lang w:bidi="ar-SA"/>
        </w:rPr>
        <w:t>Transport Airport and Metro Manila to Subic vice</w:t>
      </w:r>
      <w:r>
        <w:rPr>
          <w:rFonts w:eastAsia="Times New Roman" w:cs="Times New Roman" w:ascii="Times New Roman" w:hAnsi="Times New Roman"/>
          <w:iCs/>
          <w:color w:val="181717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181717"/>
          <w:sz w:val="22"/>
          <w:szCs w:val="22"/>
          <w:lang w:bidi="ar-SA"/>
        </w:rPr>
        <w:t>versa, sometimes often depends the client request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eastAsia="Calibri" w:cs="Times New Roman"/>
          <w:bCs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bidi="ar-SA"/>
        </w:rPr>
        <w:t>Monitoring safe vehicle conditions and reporting the number of speed kilometer to trace next vehicle maintenanc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eastAsia="Calibri" w:cs="Times New Roman"/>
          <w:bCs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bidi="ar-SA"/>
        </w:rPr>
        <w:t>Assisted and recommended procedures for improving client satisfaction, driver safety, and company efficienc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bidi="ar-SA"/>
        </w:rPr>
        <w:t>Developed rapport with clients to improve communication between loading crews and drivers and emphasize appropriate safety measure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bidi="ar-SA"/>
        </w:rPr>
        <w:t>Use communication mobile phone to coordinated and monitor day to day opera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Admin Clerk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SAUDI OGER LTD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( JEDDAH KSA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September 2014 – November 2016</w:t>
      </w:r>
    </w:p>
    <w:p>
      <w:pPr>
        <w:pStyle w:val="ListParagraph"/>
        <w:spacing w:lineRule="auto" w:line="240" w:before="0" w:after="0"/>
        <w:ind w:left="560" w:hanging="0"/>
        <w:contextualSpacing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Responsible to lead the building room inspectors, prepared the weekly &amp; monthly room inspection repor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Prepare the monthly occupied &amp; vacant template include the offices, workstations conference rooms, huddle room &amp; cubicle ro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Collecting the checklist from the room inspectors &amp; filing them in the fil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Categorizing the room inspection report based on the highlighted problems (Space Planning, Furniture, Housekeeping, IT, electrical &amp; Digital clocks) for the teams in char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Convert weekly&amp; monthly room inspection excel sheet report to PDF then upload it to Maintenance Servi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Operate office machine, such us photocopiers and scanners and personal comput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Answering phones and greet the clients warmly, Send and receive email from the campus client include the manager &amp; building inspecto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Update daily room inspection projects &amp; services tracking sheet and room inspection statistic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Survey the office for the space occupancy readiness checklist to ensure the condition of office furniture, data port, electrical port, HVAC concern &amp; maintenance issu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Cashier, Sales Associate, Stock Cler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ADIDAS OUTLET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(SUBIC BAY FREEPORT ZONE, PHILIPPINES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Februar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09 – September 20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Responsible for accepting payment from the customers, giving change and receipts&amp; selling produ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Operate a POS cash register, handled 100 transaction daily on average, and count money to ensure the amount is corre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Knowledge and ability to refund items in the form of cash or cred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Bagged customer’s good’s in accordance to best practices, ensuring that their items do not get smashed or ruined in trans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Able to resolved customer complained a calm and intelligent mann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Assisted customers</w:t>
      </w: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,</w:t>
      </w: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finding or selecting it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Stocked replenished and organized inventory with accuracy and efficien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Received delivery item every 3</w:t>
      </w:r>
      <w:r>
        <w:rPr>
          <w:rFonts w:eastAsia="Calibri" w:cs="Times New Roman" w:ascii="Times New Roman" w:hAnsi="Times New Roman"/>
          <w:iCs/>
          <w:sz w:val="22"/>
          <w:szCs w:val="22"/>
          <w:vertAlign w:val="superscript"/>
          <w:lang w:bidi="ar-SA"/>
        </w:rPr>
        <w:t>rd</w:t>
      </w: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 xml:space="preserve"> week of month and encode them to inventory excel she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bidi="ar-SA"/>
        </w:rPr>
        <w:t>Deposit the money for store everyday sal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Sale Associ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CHRIO HOUSE ESSENTIALS, INC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 ( SM LIPA CITY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Februar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8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Ma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hanging="360"/>
        <w:contextualSpacing/>
        <w:rPr>
          <w:rFonts w:ascii="Times New Roman" w:hAnsi="Times New Roman" w:cs="Times New Roman"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lang w:bidi="ar-SA"/>
        </w:rPr>
        <w:t>Responsible for selling products</w:t>
      </w:r>
      <w:r>
        <w:rPr>
          <w:rFonts w:cs="Times New Roman" w:ascii="Times New Roman" w:hAnsi="Times New Roman"/>
          <w:iCs/>
          <w:sz w:val="22"/>
          <w:szCs w:val="22"/>
          <w:lang w:val="en-US" w:eastAsia="en-US" w:bidi="ar-SA"/>
        </w:rPr>
        <w:t>, c</w:t>
      </w:r>
      <w:r>
        <w:rPr>
          <w:rFonts w:cs="Times New Roman" w:ascii="Times New Roman" w:hAnsi="Times New Roman"/>
          <w:iCs/>
          <w:sz w:val="22"/>
          <w:szCs w:val="22"/>
          <w:lang w:bidi="ar-SA"/>
        </w:rPr>
        <w:t xml:space="preserve">heck inventory to ensure product is in stock, </w:t>
      </w:r>
      <w:r>
        <w:rPr>
          <w:rFonts w:cs="Times New Roman" w:ascii="Times New Roman" w:hAnsi="Times New Roman"/>
          <w:iCs/>
          <w:sz w:val="22"/>
          <w:szCs w:val="22"/>
          <w:lang w:val="en-US" w:eastAsia="en-US" w:bidi="ar-SA"/>
        </w:rPr>
        <w:t>e</w:t>
      </w:r>
      <w:r>
        <w:rPr>
          <w:rFonts w:cs="Times New Roman" w:ascii="Times New Roman" w:hAnsi="Times New Roman"/>
          <w:iCs/>
          <w:sz w:val="22"/>
          <w:szCs w:val="22"/>
          <w:lang w:bidi="ar-SA"/>
        </w:rPr>
        <w:t>nsure pricing is correct, set up display cas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Assist the customer and asked them for what they ne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Make order for the running out product and receive delive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Resolve the customer product change item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Merchandiser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HANDYMAN DO IT CENTER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 ( Sicaba Import &amp; Export Corp.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>August 2004 – September 200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lang w:bidi="ar-SA"/>
        </w:rPr>
        <w:t>Responsible for selling products, merchandise, and services in a retail setting, such as Furniture, Hardware, Gardening, Plumbing and Auto accessori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lang w:bidi="ar-SA"/>
        </w:rPr>
        <w:t>Demonstrate products and show consumers how to maximize their feat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hanging="36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lang w:bidi="ar-SA"/>
        </w:rPr>
        <w:t>Discuss warranties and replacement parts, Process orders in person and over the ph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hanging="360"/>
        <w:contextualSpacing/>
        <w:rPr>
          <w:rFonts w:ascii="Times New Roman" w:hAnsi="Times New Roman" w:cs="Times New Roman"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lang w:bidi="ar-SA"/>
        </w:rPr>
        <w:t>Check inventory to ensure product is in stock, Ensure pricing is correct, set up display ca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hanging="360"/>
        <w:contextualSpacing/>
        <w:rPr>
          <w:rFonts w:ascii="Times New Roman" w:hAnsi="Times New Roman" w:cs="Times New Roman"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lang w:bidi="ar-SA"/>
        </w:rPr>
        <w:t>Conduct outbound lead follow-up calls to potential and existing customers via telephone and e-mail to qualify leads and to sell products and servic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Service Crew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CARSON FOOD CORP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 ( CHOWKING LIPA, BATANGAS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Jul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1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October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Greet all customer entered the sto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Assisted the customer to the vacant table and after that get what they ord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Served the food for the custom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Prepared all condiments before store operation and clean the store after store hour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Service Crew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RICHMOND FOOD CORP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  ( JOLLIBEE LIPA, BATANGAS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October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0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March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ar-SA"/>
        </w:rPr>
        <w:t xml:space="preserve"> 200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 w:bidi="ar-SA"/>
        </w:rPr>
        <w:t>1</w:t>
      </w:r>
    </w:p>
    <w:p>
      <w:pPr>
        <w:pStyle w:val="ListParagraph"/>
        <w:spacing w:lineRule="auto" w:line="240" w:before="0" w:after="0"/>
        <w:ind w:left="900" w:hanging="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Greet all customer entered the stor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Assisted the customer to the vacant t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Served the food for the custom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 w:bidi="ar-SA"/>
        </w:rPr>
        <w:t>Prepared the store before opening and clean it after store hours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bidi="ar-SA"/>
        </w:rPr>
        <w:t>EDUCATIO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 w:bidi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bidi="ar-SA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 w:bidi="ar-SA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ar-SA"/>
        </w:rPr>
        <w:t>LYCEUM OF BATANGAS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Batchelor of Science in Marine Transportation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Undergraduate, College, 200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ar-SA"/>
        </w:rPr>
        <w:t xml:space="preserve">BAYORBOR NATIONAL HIGH SCHOOL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Diploma, High School, April 2000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bidi="ar-SA"/>
        </w:rPr>
        <w:t>ADDITIONAL SKILLS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bidi="ar-SA"/>
        </w:rPr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iCs/>
          <w:sz w:val="22"/>
          <w:szCs w:val="22"/>
          <w:u w:val="thick"/>
          <w:lang w:bidi="ar-SA"/>
        </w:rPr>
      </w:pPr>
      <w:r>
        <w:rPr>
          <w:rFonts w:cs="Times New Roman" w:ascii="Times New Roman" w:hAnsi="Times New Roman"/>
          <w:iCs/>
          <w:sz w:val="22"/>
          <w:szCs w:val="22"/>
          <w:u w:val="none"/>
          <w:lang w:val="en-US" w:eastAsia="en-US" w:bidi="ar-SA"/>
        </w:rPr>
        <w:t xml:space="preserve">Strong driving record, efficiency and time management, problem solving, documentation, data entry, listening and verbal communication,technology, attention detail, team player, sales and marketing, customer service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2"/>
          <w:szCs w:val="22"/>
          <w:u w:val="thick"/>
          <w:lang w:bidi="ar-S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thick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bidi="ar-SA"/>
        </w:rPr>
        <w:t>CHARACTER REFERENCES</w:t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 w:bidi="ar-SA"/>
        </w:rPr>
        <w:t>Ahmad Aluzom</w:t>
      </w:r>
      <w:r>
        <w:rPr>
          <w:rFonts w:cs="Times New Roman" w:ascii="Times New Roman" w:hAnsi="Times New Roman"/>
          <w:sz w:val="22"/>
          <w:szCs w:val="22"/>
          <w:u w:val="none"/>
          <w:lang w:bidi="ar-S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 w:bidi="ar-SA"/>
        </w:rPr>
        <w:t>Key control Manager</w:t>
      </w:r>
      <w:r>
        <w:rPr>
          <w:rFonts w:cs="Times New Roman" w:ascii="Times New Roman" w:hAnsi="Times New Roman"/>
          <w:sz w:val="22"/>
          <w:szCs w:val="22"/>
          <w:u w:val="none"/>
          <w:lang w:bidi="ar-SA"/>
        </w:rPr>
        <w:t xml:space="preserve">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King Abdulah University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Thuwal Jeddah Saudi Arabia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Mobile # +966 56100713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ar-SA"/>
        </w:rPr>
        <w:t>I hereby declare that all above mentioned details are true to my knowledge and belief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SA"/>
        </w:rPr>
        <w:t>Edwin C. Reyes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 w:bidi="ar-S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SA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  <w:lang w:bidi="ar-SA"/>
        </w:rPr>
        <w:t>Applicant Name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roid Sans"/>
    <w:charset w:val="00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HONOR black body;Droid Sans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Droid Sans" w:hAnsi="Droid Sans" w:cs="Droid Sans"/>
    </w:rPr>
  </w:style>
  <w:style w:type="character" w:styleId="WW8Num17z0">
    <w:name w:val="WW8Num17z0"/>
    <w:qFormat/>
    <w:rPr>
      <w:rFonts w:ascii="Droid Sans" w:hAnsi="Droid Sans" w:cs="Droid Sans"/>
    </w:rPr>
  </w:style>
  <w:style w:type="character" w:styleId="WW8Num18z0">
    <w:name w:val="WW8Num18z0"/>
    <w:qFormat/>
    <w:rPr>
      <w:rFonts w:ascii="Droid Sans" w:hAnsi="Droid Sans" w:cs="Droid Sans"/>
    </w:rPr>
  </w:style>
  <w:style w:type="character" w:styleId="WW8Num19z0">
    <w:name w:val="WW8Num19z0"/>
    <w:qFormat/>
    <w:rPr>
      <w:rFonts w:ascii="Droid Sans" w:hAnsi="Droid Sans" w:cs="Droid Sans"/>
    </w:rPr>
  </w:style>
  <w:style w:type="character" w:styleId="WW8Num21z0">
    <w:name w:val="WW8Num21z0"/>
    <w:qFormat/>
    <w:rPr>
      <w:rFonts w:ascii="Droid Sans" w:hAnsi="Droid Sans" w:cs="Droid Sans"/>
    </w:rPr>
  </w:style>
  <w:style w:type="character" w:styleId="Defaultparagraphfont">
    <w:name w:val="Default paragraph font"/>
    <w:qFormat/>
    <w:rPr>
      <w:rFonts w:ascii="Calibri" w:hAnsi="Calibri" w:eastAsia="SimSun" w:cs="Arial"/>
      <w:lang w:bidi="ar-SA"/>
    </w:rPr>
  </w:style>
  <w:style w:type="character" w:styleId="InternetLink">
    <w:name w:val="Hyperlink"/>
    <w:basedOn w:val="Defaultparagraphfont"/>
    <w:rPr>
      <w:rFonts w:ascii="Calibri" w:hAnsi="Calibri" w:eastAsia="SimSun" w:cs="Arial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" w:cs="Arial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" w:cs="Arial"/>
      <w:sz w:val="18"/>
      <w:szCs w:val="18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" w:cs="Arial"/>
      <w:lang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Aria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yesedwin14.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1:00Z</dcterms:created>
  <dc:creator>Edwin C Reyes</dc:creator>
  <dc:description/>
  <dc:language>en-US</dc:language>
  <cp:lastModifiedBy>windeseyer</cp:lastModifiedBy>
  <cp:lastPrinted>2020-08-02T05:01:00Z</cp:lastPrinted>
  <dcterms:modified xsi:type="dcterms:W3CDTF">2025-01-18T12:30:0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1033-11.2.0.11225</vt:lpwstr>
  </property>
</Properties>
</file>