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580" w:leader="none"/>
          <w:tab w:val="left" w:pos="7560" w:leader="none"/>
        </w:tabs>
        <w:ind w:right="-180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Iyad Abuali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Cs/>
        </w:rPr>
        <w:t>Cell:</w:t>
      </w:r>
      <w:r>
        <w:rPr>
          <w:b w:val="false"/>
        </w:rPr>
        <w:t xml:space="preserve"> </w:t>
      </w:r>
      <w:r>
        <w:rPr/>
        <w:t>666 81 995</w:t>
      </w:r>
    </w:p>
    <w:p>
      <w:pPr>
        <w:pStyle w:val="Normal"/>
        <w:pBdr>
          <w:bottom w:val="single" w:sz="18" w:space="16" w:color="000000"/>
        </w:pBdr>
        <w:tabs>
          <w:tab w:val="clear" w:pos="720"/>
          <w:tab w:val="left" w:pos="5490" w:leader="none"/>
        </w:tabs>
        <w:ind w:right="-180" w:hanging="0"/>
        <w:jc w:val="center"/>
        <w:rPr/>
      </w:pPr>
      <w:r>
        <w:rPr>
          <w:b/>
        </w:rPr>
        <w:t>Email: whiteeyad@yahoo.com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with over 15 years’ experience in supervision and management in various industries. Currently seeking a position in which to utilize experience and skills in a challenging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LANGUAG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Arabic                                                                                                             </w:t>
      </w:r>
      <w:r>
        <w:rPr>
          <w:b/>
        </w:rPr>
        <w:t>English</w:t>
      </w:r>
    </w:p>
    <w:p>
      <w:pPr>
        <w:pStyle w:val="Normal"/>
        <w:rPr/>
      </w:pPr>
      <w:r>
        <w:rPr/>
        <w:t>Reading: Excellent                                                                                        Reading: Very Good</w:t>
      </w:r>
    </w:p>
    <w:p>
      <w:pPr>
        <w:pStyle w:val="Normal"/>
        <w:rPr/>
      </w:pPr>
      <w:r>
        <w:rPr/>
        <w:t>Writing: Excellent                                                                                        Writing: Very good</w:t>
      </w:r>
    </w:p>
    <w:p>
      <w:pPr>
        <w:pStyle w:val="Normal"/>
        <w:rPr/>
      </w:pPr>
      <w:r>
        <w:rPr/>
        <w:t>Speaking: Excellent                                                                                      Speaking: Good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  <w:t>SKILLS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nancial Collector                         Word, EXCEL, accounting systems           Conflict resolution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pervisor                                       Human Resources                                      Mentoring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imekeeper                                     Streamlining processes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ublic Relations                              Delegating</w:t>
      </w:r>
    </w:p>
    <w:p>
      <w:pPr>
        <w:pStyle w:val="Normal"/>
        <w:ind w:right="-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 xml:space="preserve">Taher Adili Partner and Company        Amman, JO                                             2014-2020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  <w:u w:val="single"/>
        </w:rPr>
        <w:t>First Branch Manag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Led the company in the day to day activities of a butcher distribu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Supervisor of a team of 15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Hired/fired and evaluated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reated sche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Negotiated with suppl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payroll for the team and ensured the financial records were in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 xml:space="preserve">Maintained financial recor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intained records of inventory and trans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Ensured adherence to sanitary and health regulations</w:t>
      </w:r>
    </w:p>
    <w:p>
      <w:pPr>
        <w:pStyle w:val="Normal"/>
        <w:tabs>
          <w:tab w:val="clear" w:pos="720"/>
          <w:tab w:val="left" w:pos="1890" w:leader="none"/>
        </w:tabs>
        <w:ind w:left="720" w:right="-180" w:hanging="0"/>
        <w:jc w:val="both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Qasr Al Diafa Restaurant                    Amman, JO                                                 2002-2012</w:t>
      </w:r>
    </w:p>
    <w:p>
      <w:pPr>
        <w:pStyle w:val="Normal"/>
        <w:ind w:right="-180" w:hanging="0"/>
        <w:rPr>
          <w:b/>
          <w:b/>
        </w:rPr>
      </w:pPr>
      <w:r>
        <w:rPr>
          <w:b/>
          <w:u w:val="single"/>
        </w:rPr>
        <w:t>Night Shift Manag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ordinated daily restaurant management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elivered superior food and beverage service and maximizing customer satisf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Responded efficiently and accurately to restaurant customer compla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Recruiting, interviewing and training staff to follow restaurant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intaining safety and food qualit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Keeping customers happy, getting their feedback on the experience and handling compla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Organizing schedules, keeping track of employees’ hours and recording payroll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Ordered food, linens, gloves and other supplies while staying within budget lim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Supervised daily shift operations, including front- and back-of-house restaurant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ntrolled operational costs and identifying ways to cut w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 xml:space="preserve">Appraised staff perform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isciplined or retrained employees to correct poor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Maher Badie Fahmy and Partners                    Amman, JO                                                 2001-2002</w:t>
      </w:r>
    </w:p>
    <w:p>
      <w:pPr>
        <w:pStyle w:val="Normal"/>
        <w:ind w:right="-180" w:hanging="0"/>
        <w:rPr>
          <w:b/>
          <w:b/>
        </w:rPr>
      </w:pPr>
      <w:r>
        <w:rPr>
          <w:b/>
          <w:u w:val="single"/>
        </w:rPr>
        <w:t>Night Shift Manag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ordinated daily restaurant management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elivered superior food and beverage service and maximizing customer satisf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Responded efficiently and accurately to restaurant customer compla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Recruiting, interviewing and training staff to follow restaurant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intaining safety and food qualit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Keeping customers happy, getting their feedback on the experience and handling compla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Organizing schedules, keeping track of employees’ hours and recording payroll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Ordered food, linens, gloves and other supplies while staying within budget lim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Supervised daily shift operations, including front- and back-of-house restaurant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ntrolled operational costs and identifying ways to cut w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 xml:space="preserve">Appraised staff perform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isciplined or retrained employees to correct poor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  <w:t>Rawaa Al Sharq Restaurant                          Amman, JO                                                    1998-1999</w:t>
      </w:r>
    </w:p>
    <w:p>
      <w:pPr>
        <w:pStyle w:val="Normal"/>
        <w:ind w:left="1440" w:right="-180" w:hanging="1440"/>
        <w:jc w:val="both"/>
        <w:rPr>
          <w:b/>
          <w:b/>
          <w:u w:val="single"/>
        </w:rPr>
      </w:pPr>
      <w:r>
        <w:rPr>
          <w:b/>
          <w:u w:val="single"/>
        </w:rPr>
        <w:t>Treasurer</w:t>
      </w:r>
    </w:p>
    <w:p>
      <w:pPr>
        <w:pStyle w:val="Normal"/>
        <w:ind w:left="1440" w:right="-18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Planned and kept track of bud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llected and deposited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cash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eposited received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ocumented all business financial trans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formal reports and company bank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Oversaw and approved all financial plans or revisions to plans</w:t>
      </w:r>
    </w:p>
    <w:p>
      <w:pPr>
        <w:pStyle w:val="Normal"/>
        <w:ind w:left="1440" w:right="-18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-18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72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International Contractors Union Company             Amman, JO                                         1997-1998</w:t>
      </w:r>
    </w:p>
    <w:p>
      <w:pPr>
        <w:pStyle w:val="Normal"/>
        <w:ind w:left="1440" w:right="-180" w:hanging="1440"/>
        <w:jc w:val="both"/>
        <w:rPr>
          <w:b/>
          <w:b/>
          <w:u w:val="single"/>
        </w:rPr>
      </w:pPr>
      <w:r>
        <w:rPr>
          <w:b/>
          <w:u w:val="single"/>
        </w:rPr>
        <w:t>Treasurer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Planned and kept track of bud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Collected and deposited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Reconciled bank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cash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incoming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Wrote outgoing che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Documented all business financial trans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720" w:right="-180" w:hanging="360"/>
        <w:jc w:val="both"/>
        <w:rPr/>
      </w:pPr>
      <w:r>
        <w:rPr/>
        <w:t>Managed formal reports and company bank statements</w:t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180" w:hanging="1440"/>
        <w:jc w:val="center"/>
        <w:rPr>
          <w:u w:val="single"/>
        </w:rPr>
      </w:pPr>
      <w:r>
        <w:rPr>
          <w:b/>
        </w:rPr>
        <w:t>EDUCATION</w:t>
      </w:r>
      <w:r>
        <w:rPr/>
        <w:tab/>
      </w:r>
    </w:p>
    <w:p>
      <w:pPr>
        <w:pStyle w:val="Normal"/>
        <w:ind w:left="1440" w:right="-180" w:hanging="14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180" w:hanging="0"/>
        <w:jc w:val="both"/>
        <w:rPr/>
      </w:pPr>
      <w:r>
        <w:rPr/>
        <w:t>H.S. Diploma</w:t>
        <w:tab/>
        <w:tab/>
        <w:tab/>
        <w:tab/>
        <w:tab/>
        <w:tab/>
        <w:tab/>
        <w:tab/>
        <w:tab/>
        <w:t xml:space="preserve">       Amman, JO </w:t>
        <w:tab/>
      </w:r>
      <w:r>
        <w:rPr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N);Univers" w:hAnsi="Univers (WN);Univers" w:cs="Univers (WN);Univer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N);Univers" w:hAnsi="Univers (WN);Univers" w:cs="Univers (WN);Univer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Univers (WN);Univers" w:hAnsi="Univers (WN);Univers" w:cs="Univers (WN);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40" w:leader="none"/>
      </w:tabs>
      <w:ind w:left="1440" w:hanging="12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57:00Z</dcterms:created>
  <dc:creator>Jim Reilly</dc:creator>
  <dc:description/>
  <cp:keywords/>
  <dc:language>en-US</dc:language>
  <cp:lastModifiedBy>C C</cp:lastModifiedBy>
  <cp:lastPrinted>2014-02-25T10:55:00Z</cp:lastPrinted>
  <dcterms:modified xsi:type="dcterms:W3CDTF">2025-01-25T21:30:00Z</dcterms:modified>
  <cp:revision>5</cp:revision>
  <dc:subject/>
  <dc:title>JAMES H</dc:title>
</cp:coreProperties>
</file>