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4080</wp:posOffset>
            </wp:positionH>
            <wp:positionV relativeFrom="paragraph">
              <wp:posOffset>-167640</wp:posOffset>
            </wp:positionV>
            <wp:extent cx="1204595" cy="139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RESU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OF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t>Mohammed Mohiuddin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esent Address :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right="516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Doha,Qatar </w:t>
      </w:r>
    </w:p>
    <w:p>
      <w:pPr>
        <w:pStyle w:val="Normal"/>
        <w:spacing w:lineRule="auto" w:line="247"/>
        <w:ind w:right="516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ell : +0097430145302</w:t>
      </w:r>
    </w:p>
    <w:p>
      <w:pPr>
        <w:pStyle w:val="Normal"/>
        <w:spacing w:lineRule="auto" w:line="247"/>
        <w:ind w:right="5169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Email-</w:t>
      </w:r>
      <w:r>
        <w:rPr>
          <w:sz w:val="26"/>
          <w:szCs w:val="26"/>
          <w:u w:val="single"/>
        </w:rPr>
        <w:t>raihan19852624@gmail.com</w:t>
      </w:r>
    </w:p>
    <w:p>
      <w:pPr>
        <w:pStyle w:val="Normal"/>
        <w:spacing w:lineRule="auto" w:line="247"/>
        <w:ind w:right="5169" w:hanging="0"/>
        <w:rPr/>
      </w:pPr>
      <w:r>
        <w:rPr/>
      </w:r>
    </w:p>
    <w:p>
      <w:pPr>
        <w:pStyle w:val="Normal"/>
        <w:spacing w:lineRule="auto" w:line="247"/>
        <w:ind w:right="5169" w:hanging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27940</wp:posOffset>
            </wp:positionV>
            <wp:extent cx="576453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areer Objective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right="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o build up a challenging and rewarding career in a well reported organization that provides structured career advancement within the extent of competitive and dynamic environment and face challenging opportunities with sincerity, punctuality, commitment, self-confidence and hard work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21300" cy="1903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0"/>
                              <w:gridCol w:w="680"/>
                              <w:gridCol w:w="58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3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3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</w:rPr>
                                    <w:t>Secondary School Certificate (S.S.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Nanupur Abu Subhan High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Business Stud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Passing year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Chittagong 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Good (Ten Cla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49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0"/>
                        <w:gridCol w:w="680"/>
                        <w:gridCol w:w="58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3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3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</w:rPr>
                              <w:t>Secondary School Certificate (S.S.C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Nanupur Abu Subhan High Schoo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Business Studie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Passing year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Chittagong Boar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Good (Ten Class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30850</wp:posOffset>
            </wp:positionH>
            <wp:positionV relativeFrom="paragraph">
              <wp:posOffset>194310</wp:posOffset>
            </wp:positionV>
            <wp:extent cx="5763895" cy="266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xperiences</w:t>
      </w:r>
    </w:p>
    <w:p>
      <w:pPr>
        <w:sectPr>
          <w:type w:val="nextPage"/>
          <w:pgSz w:w="11906" w:h="16838"/>
          <w:pgMar w:left="1440" w:right="1440" w:gutter="0" w:header="0" w:top="861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ID no- 28805000358State of Qatar ministry of interior Traffic Department  DRIVING LICENSE –,First issue- 2009-07-02 to Validity 2027-06-18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Experience 2009 to 2012 3 years in DIA (Doha international airport) under TOYOTA cabin crew and pilot pick up drop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2013 -17 work in Hire food stuff sells man with driver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017 to 2019 work Qatar rail under Mitsubishi heavy industry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020 as work with Good luck limousin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022 peasant work fife world cup under praetorian </w:t>
      </w:r>
      <w:bookmarkStart w:id="0" w:name="page2"/>
      <w:bookmarkEnd w:id="0"/>
      <w:r>
        <w:rPr>
          <w:rFonts w:eastAsia="Times New Roman" w:cs="Times New Roman" w:ascii="Times New Roman" w:hAnsi="Times New Roman"/>
          <w:sz w:val="26"/>
        </w:rPr>
        <w:t>logies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163195</wp:posOffset>
            </wp:positionV>
            <wp:extent cx="5763895" cy="266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Language Proficiency</w:t>
      </w:r>
    </w:p>
    <w:p>
      <w:pPr>
        <w:sectPr>
          <w:type w:val="continuous"/>
          <w:pgSz w:w="11906" w:h="16838"/>
          <w:pgMar w:left="1440" w:right="1440" w:gutter="0" w:header="0" w:top="861" w:footer="0" w:bottom="1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Bangla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Hinde,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ArabicEnglish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sectPr>
          <w:type w:val="continuous"/>
          <w:pgSz w:w="11906" w:h="16838"/>
          <w:pgMar w:left="1440" w:right="1440" w:gutter="0" w:header="0" w:top="861" w:footer="0" w:bottom="188"/>
          <w:cols w:num="3" w:equalWidth="false" w:sep="false">
            <w:col w:w="800" w:space="640"/>
            <w:col w:w="80" w:space="640"/>
            <w:col w:w="6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805</wp:posOffset>
            </wp:positionH>
            <wp:positionV relativeFrom="paragraph">
              <wp:posOffset>91440</wp:posOffset>
            </wp:positionV>
            <wp:extent cx="5763895" cy="266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REA OF INTEREST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6"/>
        </w:rPr>
        <w:t>Administrative Work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6"/>
        </w:rPr>
        <w:t>Exploring new web si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6"/>
        </w:rPr>
        <w:t>Listening Music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>Any Challenging job</w:t>
      </w:r>
    </w:p>
    <w:p>
      <w:pPr>
        <w:pStyle w:val="Normal"/>
        <w:spacing w:lineRule="exact" w:line="19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>Reading Historical Books</w:t>
      </w:r>
    </w:p>
    <w:p>
      <w:pPr>
        <w:pStyle w:val="ListParagrap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-55880</wp:posOffset>
            </wp:positionV>
            <wp:extent cx="5765165" cy="266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Personal Details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60"/>
        <w:gridCol w:w="3900"/>
      </w:tblGrid>
      <w:tr>
        <w:trPr>
          <w:trHeight w:val="2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am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ohammed Mohiuddin</w:t>
            </w:r>
          </w:p>
        </w:tc>
      </w:tr>
      <w:tr>
        <w:trPr>
          <w:trHeight w:val="29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ather’s Nam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97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ohammed Younus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other’s Nam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Rahena Begum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ermanent Addre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ha Muhammad Bari,</w:t>
            </w:r>
          </w:p>
        </w:tc>
      </w:tr>
      <w:tr>
        <w:trPr>
          <w:trHeight w:val="31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ll- Nanupur, P.O-Nanupur,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P.S- Fatickchari, Dist-Chattogram</w:t>
            </w:r>
          </w:p>
        </w:tc>
      </w:tr>
      <w:tr>
        <w:trPr>
          <w:trHeight w:val="31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te of Birt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313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april, 1988.</w:t>
            </w:r>
          </w:p>
        </w:tc>
      </w:tr>
      <w:tr>
        <w:trPr>
          <w:trHeight w:val="28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ationalit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85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85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ngladeshi (By Birth)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me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attogram.</w:t>
            </w:r>
          </w:p>
        </w:tc>
      </w:tr>
      <w:tr>
        <w:trPr>
          <w:trHeight w:val="29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en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ale.</w:t>
            </w:r>
          </w:p>
        </w:tc>
      </w:tr>
      <w:tr>
        <w:trPr>
          <w:trHeight w:val="28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lig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85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85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slam.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arital Statu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arried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148590</wp:posOffset>
            </wp:positionV>
            <wp:extent cx="5789295" cy="266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ecla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 do hereby declare that all information stated in this resume is true and complete to the best of my knowledge. I authorize verify the information provided in this resu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ohammed Mohiuddin</w:t>
      </w:r>
    </w:p>
    <w:sectPr>
      <w:type w:val="continuous"/>
      <w:pgSz w:w="11906" w:h="16838"/>
      <w:pgMar w:left="1440" w:right="1440" w:gutter="0" w:header="0" w:top="861" w:footer="0" w:bottom="1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2:53:00Z</dcterms:created>
  <dc:creator>PC PARK nazirhat</dc:creator>
  <dc:description/>
  <cp:keywords/>
  <dc:language>en-US</dc:language>
  <cp:lastModifiedBy>PC PARK nazirhat</cp:lastModifiedBy>
  <dcterms:modified xsi:type="dcterms:W3CDTF">2022-11-28T05:59:00Z</dcterms:modified>
  <cp:revision>6</cp:revision>
  <dc:subject/>
  <dc:title/>
</cp:coreProperties>
</file>