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2" w:leader="none"/>
          <w:tab w:val="left" w:pos="1422" w:leader="none"/>
        </w:tabs>
        <w:rPr>
          <w:rFonts w:ascii="Calibri" w:hAnsi="Calibri" w:cs="Tahoma"/>
          <w:spacing w:val="-2"/>
          <w:sz w:val="22"/>
          <w:szCs w:val="22"/>
        </w:rPr>
      </w:pPr>
      <w:r>
        <w:rPr>
          <w:b/>
          <w:bCs/>
          <w:spacing w:val="-2"/>
          <w:sz w:val="28"/>
          <w:szCs w:val="28"/>
        </w:rPr>
        <w:t>Zahid Athar N Momin</w:t>
      </w:r>
      <w:r>
        <w:rPr>
          <w:rFonts w:cs="Tahoma" w:ascii="Calibri" w:hAnsi="Calibri"/>
          <w:b/>
          <w:bCs/>
          <w:spacing w:val="-2"/>
          <w:sz w:val="22"/>
          <w:szCs w:val="22"/>
        </w:rPr>
        <w:t xml:space="preserve">                                                      </w:t>
      </w:r>
      <w:r>
        <w:rPr>
          <w:rFonts w:cs="Tahoma" w:ascii="Calibri" w:hAnsi="Calibri"/>
          <w:spacing w:val="-2"/>
          <w:sz w:val="22"/>
          <w:szCs w:val="22"/>
        </w:rPr>
        <w:t>Contact (india) +91 8767717313</w:t>
      </w:r>
    </w:p>
    <w:p>
      <w:pPr>
        <w:pStyle w:val="Normal"/>
        <w:tabs>
          <w:tab w:val="clear" w:pos="720"/>
          <w:tab w:val="left" w:pos="702" w:leader="none"/>
          <w:tab w:val="left" w:pos="1422" w:leader="none"/>
        </w:tabs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Mechanical &amp; Process Draftsman                                                                  (India)   +91 8898277623</w:t>
      </w:r>
    </w:p>
    <w:p>
      <w:pPr>
        <w:pStyle w:val="Normal"/>
        <w:tabs>
          <w:tab w:val="clear" w:pos="720"/>
          <w:tab w:val="left" w:pos="702" w:leader="none"/>
          <w:tab w:val="left" w:pos="1422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spacing w:val="-2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m.zahid1987@gmail.com</w:t>
        </w:r>
      </w:hyperlink>
    </w:p>
    <w:p>
      <w:pPr>
        <w:pStyle w:val="Normal"/>
        <w:tabs>
          <w:tab w:val="clear" w:pos="720"/>
          <w:tab w:val="left" w:pos="702" w:leader="none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z.momin87@rediffmail.com</w:t>
        </w:r>
      </w:hyperlink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4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28"/>
          <w:szCs w:val="28"/>
        </w:rPr>
        <w:t>Objectives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369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To utilize the latest expertise of Skills &amp; Qualification for large size projects with valued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3690" w:leader="none"/>
        </w:tabs>
        <w:rPr/>
      </w:pPr>
      <w:r>
        <w:rPr>
          <w:sz w:val="22"/>
          <w:szCs w:val="22"/>
        </w:rPr>
        <w:t xml:space="preserve">Engineering drafting. To widen the horizon of experience in having abilities to deliver positive </w:t>
      </w:r>
    </w:p>
    <w:p>
      <w:pPr>
        <w:pStyle w:val="Normal"/>
        <w:rPr/>
      </w:pPr>
      <w:r>
        <w:rPr>
          <w:sz w:val="22"/>
          <w:szCs w:val="22"/>
        </w:rPr>
        <w:t>Results in the field of engineering for personal &amp; professional satisfaction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alification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.T.I  in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ECHANICAL DRAUGHTSMAN  in 2007 (First Class). From HABIB TECHNICAL</w:t>
      </w:r>
      <w:r>
        <w:rPr>
          <w:sz w:val="22"/>
          <w:szCs w:val="22"/>
        </w:rPr>
        <w:t xml:space="preserve"> INSTITUTE </w:t>
      </w:r>
      <w:r>
        <w:rPr>
          <w:sz w:val="22"/>
          <w:szCs w:val="22"/>
          <w:lang w:val="en-US" w:eastAsia="en-US"/>
        </w:rPr>
        <w:t xml:space="preserve"> Shandhurst ro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d (west)</w:t>
      </w:r>
      <w:r>
        <w:rPr>
          <w:sz w:val="22"/>
          <w:szCs w:val="22"/>
        </w:rPr>
        <w:t xml:space="preserve"> Mumb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Diploma in AUTO CAD in 2007 (First Class). From HABIB TECHNICAL INSTITUTE Shandhurst road (WEST) Mumb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n-US" w:eastAsia="en-US"/>
        </w:rPr>
        <w:t xml:space="preserve">PIPING DESIGNING &amp; DRAFTING. Certificate Course in In 2008 (First Class)From ELITE INSTITUTE From VIKHROLI </w:t>
      </w:r>
      <w:r>
        <w:rPr>
          <w:sz w:val="22"/>
          <w:szCs w:val="22"/>
        </w:rPr>
        <w:t>(west)</w:t>
      </w:r>
      <w:r>
        <w:rPr>
          <w:sz w:val="22"/>
          <w:szCs w:val="22"/>
          <w:lang w:val="en-US" w:eastAsia="en-US"/>
        </w:rPr>
        <w:t xml:space="preserve"> M</w:t>
      </w:r>
      <w:r>
        <w:rPr>
          <w:sz w:val="22"/>
          <w:szCs w:val="22"/>
        </w:rPr>
        <w:t>umbai</w:t>
      </w:r>
      <w:r>
        <w:rPr>
          <w:sz w:val="22"/>
          <w:szCs w:val="22"/>
          <w:lang w:val="en-US" w:eastAsia="en-US"/>
        </w:rPr>
        <w:t>.</w:t>
      </w:r>
    </w:p>
    <w:p>
      <w:pPr>
        <w:pStyle w:val="Footnote"/>
        <w:numPr>
          <w:ilvl w:val="0"/>
          <w:numId w:val="4"/>
        </w:numPr>
        <w:pBdr>
          <w:bottom w:val="single" w:sz="4" w:space="0" w:color="000000"/>
        </w:pBdr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econdary School Certificate (S.S.C.) in 2003 (First Class) Maharashtra Board</w:t>
      </w:r>
      <w:r>
        <w:rPr>
          <w:sz w:val="22"/>
          <w:szCs w:val="22"/>
        </w:rPr>
        <w:t xml:space="preserve"> Mumba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ftware Skill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utoCAD-upto 201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DMS (Plant Design And Management System. V - 11. 5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Micro Station  V8i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 Microsoft Office Applications (Word, Excel, PowerPoint,)   </w:t>
      </w:r>
    </w:p>
    <w:p>
      <w:pPr>
        <w:pStyle w:val="Footnote"/>
        <w:pBdr>
          <w:bottom w:val="single" w:sz="4" w:space="0" w:color="000000"/>
        </w:pBdr>
        <w:tabs>
          <w:tab w:val="left" w:pos="720" w:leader="none"/>
          <w:tab w:val="left" w:pos="1440" w:leader="none"/>
          <w:tab w:val="left" w:pos="342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 STATEMENT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perience in Drafting &amp; Designing, Working with Piping, HVAC, &amp; Mechanical discipline in compliance with the International Standards and Saudi Aramco Standard. Experience achieved in the field of Oil, Gas industrial Projects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WORK HISTORY: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Years of experience: </w:t>
      </w:r>
      <w:r>
        <w:rPr>
          <w:rFonts w:cs="Calibri" w:ascii="Calibri" w:hAnsi="Calibri"/>
          <w:b/>
          <w:sz w:val="22"/>
          <w:szCs w:val="22"/>
          <w:lang w:val="en-US"/>
        </w:rPr>
        <w:t>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ars of work in KSA:4 Ye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ars of experience in Saudi Aramco work: 4 Yea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 to Previou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ployer Name: SAUDI SERVICES FOR ELECTRO MECHANICAL                     WORKS. (SS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ocation:   JEDDAH SAUDIA ARABIA. (k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wner: Saudi Water partnership comp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r:  JEDDAH ALTHANIYA WATER COMP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: JEDDAH AIRPORT-2 INDEPENDENT SEWAGE          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b/>
          <w:sz w:val="28"/>
          <w:szCs w:val="28"/>
        </w:rPr>
        <w:t>TREATMENT PLANT (ISTP)</w:t>
      </w:r>
    </w:p>
    <w:p>
      <w:pPr>
        <w:pStyle w:val="Heading2"/>
        <w:ind w:left="0" w:right="0" w:hanging="0"/>
        <w:rPr/>
      </w:pPr>
      <w:r>
        <w:rPr>
          <w:sz w:val="26"/>
          <w:szCs w:val="26"/>
        </w:rPr>
        <w:t>PROJECT 2:-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ABHA METROPOLITAN WTS PHASE 2 PART 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ABHA (SAUDIA ARABIA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IENT:-   WATER TRANSMISSION AND TECHNOLOGIES CO.    </w:t>
      </w:r>
      <w:r>
        <w:rPr>
          <w:b/>
          <w:sz w:val="28"/>
          <w:szCs w:val="28"/>
        </w:rPr>
        <w:t xml:space="preserve">         </w:t>
      </w:r>
      <w:r>
        <w:rPr>
          <w:rFonts w:cs="Calibri" w:ascii="Calibri" w:hAnsi="Calibri"/>
          <w:color w:val="FFFFFF"/>
          <w:sz w:val="24"/>
          <w:szCs w:val="24"/>
          <w:lang w:eastAsia="en-US"/>
        </w:rPr>
        <w:t>WTS PHASE 2 PART B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pany Profile: -</w:t>
      </w:r>
      <w:r>
        <w:rPr>
          <w:b/>
          <w:sz w:val="28"/>
          <w:szCs w:val="28"/>
        </w:rPr>
        <w:t>Piping and Process Designing &amp; Drafting, co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 mechanical works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ROM: - MARCH-2022 To As till dat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ition Held &amp; Duti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Piping, Process draftsman AutoCAD operator Draftsm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Piping &amp; Instrumentation Diagram (P&amp;I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Process Flow Diagram (PF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Utility Flow Diagram (UF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Interconnecting P&amp;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As-Built draw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corporating the markups recei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ork as a team memb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o get the work done in time with q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llocation of drafting work to CAD te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o get the work done in time with q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o-ordination with Process Engineers &amp; Lead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repare of plot plan, equipment layout &amp; P&amp;ID etc. as per engineers mark up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e piping isometrics. And weld maps drawing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Spool diagramme.and fabrication drawing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as Demolition Drawing and Tie Index Diagram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as build Drawing and red line drawing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harma Designing. Pharma Equipment and Pharma Layout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r Site Visit Site Layout Site measurement length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isometric draw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ployer Name: K2 Drafter. (Druga Enterprise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ocation:   Mumbai Maharashtra In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any Profile: -</w:t>
      </w:r>
      <w:r>
        <w:rPr>
          <w:b/>
          <w:sz w:val="28"/>
          <w:szCs w:val="28"/>
        </w:rPr>
        <w:t>Piping and Process Designing &amp; Drafting, Pharma Consultan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M: -April-2021 To 2022. (10 Month Contract Base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Position Held &amp; Duti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Piping, Process (Pharma Designing) draftsman AutoCAD oper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Piping &amp; Instrumentation Diagram (P&amp;I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Process Flow Diagram (PF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Utility Flow Diagram (UF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Interconnecting P&amp;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As-Built draw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corporating the markups recei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ork as a team memb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o get the work done in time with q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llocation of drafting work to CAD te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o get the work done in time with q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o-ordination with Process Engineers &amp; Lead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repare of plot plan, equipment layout &amp; P&amp;ID etc. as per engineers mark up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e piping isometrics. And weld maps drawing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Spool diagramme.and fabrication drawing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as Demolition Drawing and Tie Index Diagram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as build Drawing and red line drawing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>Preparation of Pharma Designing. Pharma Equipment and Pharma Layout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>Preparation or Site Visit Site Layout Site measurement length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isometric draw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r Name:   BIN QURAYA HOLDING COMPAN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Location:-(Kingdom of Saudi Arabi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any Profile:-</w:t>
      </w:r>
      <w:r>
        <w:rPr>
          <w:b/>
          <w:sz w:val="28"/>
          <w:szCs w:val="28"/>
        </w:rPr>
        <w:t xml:space="preserve">   Piping and pipe line pipe spool manufa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-Julay-2018 To 2020.(Two Years contra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Position Held &amp; Duti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Piping and Process draftsman Autocadd and microstation operat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Piping &amp; Instrumentation Diagram (P&amp;I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Process Flow Diagram (PF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Utility Flow Diagram (UF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Interconnecting P&amp;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afting/Updating of As-Built draw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corporating the markups recei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ork as a team memb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o get the work done in time with q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llocation of drafting work to CAD te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o get the work done in time with q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o-ordination with Process Engineers &amp; Lead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repare of plot plan, equipment layout &amp; P&amp;ID etc as per enineers mark up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e piping isometrics.and weld maps drawing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Spool diagramme.and fabrication drawing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as Demolition Drawing and Tie Index Diagram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as build Drawing and red line drawin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r Name:  R-CADD ENGINEERING CONSULTANS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Location:-(Turbhe Navi Mumbai Maharashtra India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M:-August-2017 To June 2018.6 month(On contract Base Shut dow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Position Held &amp; Duti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Piping Draughtsman and Mechanical Draughts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repare of plot plan, equipment layout &amp; P&amp;ID etc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e piping isometrics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layouts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as Demolition Drawing and Tie Index Diagram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lot Plan as per Engineers Mark-up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Experience in this Position: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CPEL project. INDORE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TECH engineering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Cipla ltd. Mumbai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rol ltd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Employer Name:-</w:t>
      </w:r>
      <w:r>
        <w:rPr>
          <w:b/>
          <w:bCs/>
          <w:sz w:val="22"/>
          <w:szCs w:val="22"/>
        </w:rPr>
        <w:t xml:space="preserve"> LITWIN PEL Abu Dhabi.  (short term –shut dow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om: </w:t>
      </w:r>
      <w:r>
        <w:rPr>
          <w:rFonts w:cs="Calibri" w:ascii="Calibri" w:hAnsi="Calibri"/>
          <w:sz w:val="22"/>
          <w:szCs w:val="22"/>
        </w:rPr>
        <w:t xml:space="preserve">FEb 2017                 </w:t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Till  may 2017 (short term).    </w:t>
      </w: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sz w:val="22"/>
          <w:szCs w:val="22"/>
        </w:rPr>
        <w:t>Mussafah Abu dhab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osition Held &amp; Duties:</w:t>
      </w:r>
      <w:r>
        <w:rPr>
          <w:sz w:val="22"/>
          <w:szCs w:val="22"/>
        </w:rPr>
        <w:t xml:space="preserve"> Piping drafstman-(Auto Cadd)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e  piping isometrics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e AS Build Drawing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layouts as per engineers markup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as Demolition Drawing And Tie Index Diagram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Support Sketches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Experience in this Position: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CO  OIL AND GAS PIPING):- Front End Engineering Design for ADCO OIL Gas Increment. (AUTOCADD &amp; MICROSTATION)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ed Design Engineering and Materials Procurement Support for 2014 NEB Projects.</w:t>
      </w:r>
    </w:p>
    <w:p>
      <w:pPr>
        <w:pStyle w:val="Normal"/>
        <w:pBdr>
          <w:bottom w:val="single" w:sz="12" w:space="1" w:color="000000"/>
        </w:pBdr>
        <w:suppressAutoHyphens w:val="false"/>
        <w:ind w:left="10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UTOCADD &amp; MICROSTATION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Employer Name:  SNC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LAVLIN FAYEZ ENGINEERING.</w:t>
      </w:r>
    </w:p>
    <w:p>
      <w:pPr>
        <w:pStyle w:val="Normal"/>
        <w:ind w:left="1420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om: </w:t>
      </w:r>
      <w:r>
        <w:rPr>
          <w:rFonts w:cs="Calibri" w:ascii="Calibri" w:hAnsi="Calibri"/>
          <w:sz w:val="22"/>
          <w:szCs w:val="22"/>
        </w:rPr>
        <w:t xml:space="preserve">May 2013                 </w:t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oct 2016.           </w:t>
      </w: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sz w:val="22"/>
          <w:szCs w:val="22"/>
        </w:rPr>
        <w:t>AL-Khobar, K.S.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Position Held &amp; Duti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iping draftsman </w:t>
      </w:r>
      <w:r>
        <w:rPr>
          <w:rFonts w:cs="Calibri" w:ascii="Calibri" w:hAnsi="Calibri"/>
          <w:sz w:val="22"/>
          <w:szCs w:val="22"/>
        </w:rPr>
        <w:t>(Micro st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repare of plot plan, equipment layout &amp; P&amp;ID etc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>Prepare piping isometrics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iping layouts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>Preparation as Demolition Drawing and Tie Index Diagram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>Preparation of Plot Plan as per Engineers Mark-up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ation of plan &amp; profiles as per received survey</w:t>
      </w:r>
    </w:p>
    <w:p>
      <w:pPr>
        <w:pStyle w:val="ListParagraph"/>
        <w:numPr>
          <w:ilvl w:val="0"/>
          <w:numId w:val="9"/>
        </w:numPr>
        <w:suppressAutoHyphens w:val="true"/>
        <w:spacing w:before="60" w:after="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ily job assignment to the CADD operators, Generating queries and reports using Microsoft Access 97, to keep the track of about 8300 redline mark-up drawings issued to SNC Lavlin in Batch-1, 2 &amp; 3 consisting of different BI’s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pacing w:val="-2"/>
          <w:sz w:val="22"/>
          <w:szCs w:val="22"/>
        </w:rPr>
        <w:t>Verification and correction of Piping design and drawings.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Experience in this Position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MPP (Maintain potential program):- Front End Engineering Design for Khursaniyah Gas Increment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MPP: -, Det. Des. Eng. &amp; Material Procurement Support oil, Water &amp; </w:t>
      </w:r>
    </w:p>
    <w:p>
      <w:pPr>
        <w:pStyle w:val="Normal"/>
        <w:ind w:left="1075" w:hanging="0"/>
        <w:rPr/>
      </w:pPr>
      <w:r>
        <w:rPr>
          <w:rFonts w:cs="Calibri" w:ascii="Calibri" w:hAnsi="Calibri"/>
          <w:sz w:val="22"/>
          <w:szCs w:val="22"/>
        </w:rPr>
        <w:t>Gas Well in South/North Area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ed Design Engineering and Materials Procurement Support for 2014 GAS TIE-IN MISC. Projects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Detailed Engineering and Material Procurement Support for MP GAS Wells For 2014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iled Engineering and Material Procurement for Khursaniya Increment Project</w:t>
      </w:r>
    </w:p>
    <w:p>
      <w:pPr>
        <w:pStyle w:val="Normal"/>
        <w:suppressAutoHyphens w:val="false"/>
        <w:ind w:left="10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Employer Name</w:t>
      </w:r>
      <w:r>
        <w:rPr>
          <w:rFonts w:cs="Calibri" w:ascii="Calibri" w:hAnsi="Calibri"/>
          <w:b/>
          <w:sz w:val="28"/>
          <w:szCs w:val="28"/>
        </w:rPr>
        <w:t>: -</w:t>
      </w:r>
      <w:r>
        <w:rPr>
          <w:b/>
          <w:sz w:val="28"/>
          <w:szCs w:val="28"/>
        </w:rPr>
        <w:t xml:space="preserve"> D’</w:t>
      </w:r>
      <w:r>
        <w:rPr>
          <w:b/>
          <w:bCs/>
          <w:sz w:val="28"/>
          <w:szCs w:val="28"/>
        </w:rPr>
        <w:t xml:space="preserve"> PLUMBING Consulting.</w:t>
      </w:r>
      <w:r>
        <w:rPr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sz w:val="22"/>
          <w:szCs w:val="22"/>
        </w:rPr>
        <w:t>Mulund (Mumbai).ind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pany Profil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any has, plumbing. Sanitation, Fire Fighting, RW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onsultant &amp; Trainers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osition: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plumbing and firefighting Draughtsman 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eriod:</w:t>
      </w:r>
      <w:r>
        <w:rPr>
          <w:sz w:val="22"/>
          <w:szCs w:val="22"/>
        </w:rPr>
        <w:t xml:space="preserve">                      April 2011to September 201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orked Summar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Plumbing &amp; Fire Fighting proje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Plumbing Layout &amp; Fire Fighting Layou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orked on Plumbing  Fire Fighting Drawing, Detail drawing, Section drawing, &amp; single line Diagram , Drawing Co- Ordination &amp; plumb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xternal Drainag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eparation of As-built drawing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orked on plumbing detail drawing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>Preparation of bill of material. &amp; Quantity of material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orked on Rain water harvesting &amp; Water Supply Layout plan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Major projects handl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Rajeshwa Bhawan New Delhi (Plumbing &amp; F,F  Project-Auto Cad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hiv Shakti  21 tower Mumbai (Plumbing Auto Ca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irar Hospital  (PLUMBING &amp; fire Fighting  Project -Auto Cad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rihant Desai Jodhpur   M.O.E.F Pro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ore pune Bungalow. (Plumbing &amp; Firefighting Project,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v Angan Bhayender  (Mumbai)  . (Plumbing &amp; Firefighting Project,)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mployer Name</w:t>
      </w:r>
      <w:r>
        <w:rPr>
          <w:rFonts w:cs="Calibri" w:ascii="Calibri" w:hAnsi="Calibri"/>
          <w:b/>
          <w:sz w:val="28"/>
          <w:szCs w:val="28"/>
        </w:rPr>
        <w:t>: -</w:t>
      </w:r>
      <w:r>
        <w:rPr>
          <w:b/>
          <w:sz w:val="28"/>
          <w:szCs w:val="28"/>
        </w:rPr>
        <w:t xml:space="preserve"> MOULD</w:t>
      </w:r>
      <w:r>
        <w:rPr>
          <w:b/>
          <w:bCs/>
          <w:sz w:val="28"/>
          <w:szCs w:val="28"/>
        </w:rPr>
        <w:t xml:space="preserve"> CRAFT INDUSTR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Location: </w:t>
      </w:r>
      <w:r>
        <w:rPr>
          <w:sz w:val="22"/>
          <w:szCs w:val="22"/>
        </w:rPr>
        <w:t>Vikhroli (Mumbai).Indi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pany Profile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2"/>
          <w:szCs w:val="22"/>
        </w:rPr>
        <w:t xml:space="preserve"> Company</w:t>
      </w:r>
      <w:r>
        <w:rPr>
          <w:sz w:val="22"/>
          <w:szCs w:val="22"/>
        </w:rPr>
        <w:t xml:space="preserve"> has Manufacture plastic moulds &amp; die Makin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Work &amp; piping Project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osition: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Mechanical Draughtsman (Mould Designer)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eriod:</w:t>
      </w:r>
      <w:r>
        <w:rPr>
          <w:sz w:val="22"/>
          <w:szCs w:val="22"/>
        </w:rPr>
        <w:t xml:space="preserve">                         February 2009To April 201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orked Summar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Mechanical &amp; Piping proje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Machine Desig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Mechanical like Assembly Drawing, Detail drawing, Section drawing, &amp; single line Diagr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mould design, mould plates, mould bod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Preparation of As-built drawing.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orked on Piping Drawing Like Piping isometrics, Piping Layout, piping G.A Drawing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Employer Name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Voltas House</w:t>
      </w:r>
      <w:r>
        <w:rPr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Location:-chinchpockli,(</w:t>
      </w:r>
      <w:r>
        <w:rPr>
          <w:b/>
          <w:bCs/>
          <w:sz w:val="22"/>
          <w:szCs w:val="22"/>
        </w:rPr>
        <w:t>Mumbai) Ind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Company Profile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M.E.P (Mechanical, Electrical, Plumbing) Contract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&amp; Project. With international Le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sition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Plumbing Draughtsman. (CADD Operator) &amp; Traine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With I.O.B.G (International Organization Business Group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eriod:</w:t>
      </w:r>
      <w:r>
        <w:rPr>
          <w:sz w:val="22"/>
          <w:szCs w:val="22"/>
        </w:rPr>
        <w:t xml:space="preserve">                    July 2008 to Jan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jor projects handl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Yas island Plumbing Project (Auto Ca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amim tower plumbing layout (Auto Ca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chool project PLUMBING Project (Auto Cad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ed Summer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Plumbing Drawing like Plumbing isometrics, Sloping, Plumbing Layout, Plumbing Drainage Drawing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eparation Of as built Draw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orked on plumbing detail draw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eparation of bill of material. &amp; Quantity of  material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Worked on Plumbing piping Drawing. With Calcul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orked on All type Plumbing piping Draw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nvolved in Process and Mechanical Drawing. &amp; piping Drawing.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pany name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8"/>
          <w:szCs w:val="28"/>
        </w:rPr>
        <w:t>Mahek Consultancy – Mumbai, Ind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pany Profile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Company has Mechanical &amp; Machine Design &amp; Drafting Projec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iod: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September 2007 To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ked Summe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orked on Mechanical Drawing. With AutoCAD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orked on Mechanical like Assembly &amp; detail Drawing, Section drawing, &amp; training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paration Bill of material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paration as bill Drawing &amp; Quantity of materi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Name</w:t>
      </w:r>
      <w:r>
        <w:rPr>
          <w:sz w:val="28"/>
          <w:szCs w:val="28"/>
        </w:rPr>
        <w:t>:</w:t>
      </w:r>
      <w:r>
        <w:rPr>
          <w:sz w:val="22"/>
          <w:szCs w:val="22"/>
        </w:rPr>
        <w:tab/>
        <w:tab/>
        <w:tab/>
      </w:r>
      <w:r>
        <w:rPr>
          <w:b/>
          <w:bCs/>
          <w:sz w:val="28"/>
          <w:szCs w:val="28"/>
        </w:rPr>
        <w:t>Zahid Athar Nazir Ahmad Momin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 of birth:</w:t>
      </w:r>
      <w:r>
        <w:rPr>
          <w:sz w:val="22"/>
          <w:szCs w:val="22"/>
        </w:rPr>
        <w:t xml:space="preserve">                    </w:t>
        <w:tab/>
        <w:t>6th Sep 1987</w:t>
      </w:r>
    </w:p>
    <w:p>
      <w:pPr>
        <w:pStyle w:val="Normal"/>
        <w:rPr/>
      </w:pPr>
      <w:r>
        <w:rPr>
          <w:b/>
          <w:bCs/>
          <w:sz w:val="28"/>
          <w:szCs w:val="28"/>
        </w:rPr>
        <w:t>Marital status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Marri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ild              :-              </w:t>
      </w:r>
      <w:r>
        <w:rPr>
          <w:bCs/>
          <w:sz w:val="28"/>
          <w:szCs w:val="28"/>
        </w:rPr>
        <w:t>1</w:t>
      </w:r>
    </w:p>
    <w:p>
      <w:pPr>
        <w:pStyle w:val="Normal"/>
        <w:rPr/>
      </w:pPr>
      <w:r>
        <w:rPr>
          <w:b/>
          <w:bCs/>
          <w:sz w:val="28"/>
          <w:szCs w:val="28"/>
        </w:rPr>
        <w:t>Nationality:</w:t>
      </w:r>
      <w:r>
        <w:rPr>
          <w:sz w:val="22"/>
          <w:szCs w:val="22"/>
        </w:rPr>
        <w:tab/>
        <w:tab/>
        <w:tab/>
        <w:t>Indian</w:t>
      </w:r>
    </w:p>
    <w:p>
      <w:pPr>
        <w:pStyle w:val="Normal"/>
        <w:tabs>
          <w:tab w:val="clear" w:pos="720"/>
          <w:tab w:val="left" w:pos="702" w:leader="none"/>
          <w:tab w:val="left" w:pos="1422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>Email address:</w:t>
      </w:r>
      <w:r>
        <w:rPr>
          <w:sz w:val="22"/>
          <w:szCs w:val="22"/>
        </w:rPr>
        <w:t xml:space="preserve">     </w:t>
        <w:tab/>
        <w:tab/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m.zahid1987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z.momin87@rediffmail.com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>Contact no:</w:t>
      </w:r>
      <w:r>
        <w:rPr>
          <w:sz w:val="22"/>
          <w:szCs w:val="22"/>
        </w:rPr>
        <w:t xml:space="preserve">                        + 91- 8898277623 –(IND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ssport Detai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Passport no:</w:t>
      </w:r>
      <w:r>
        <w:rPr>
          <w:sz w:val="22"/>
          <w:szCs w:val="22"/>
        </w:rPr>
        <w:tab/>
        <w:tab/>
        <w:t>S0639202</w:t>
      </w:r>
    </w:p>
    <w:p>
      <w:pPr>
        <w:pStyle w:val="Normal"/>
        <w:rPr/>
      </w:pPr>
      <w:r>
        <w:rPr>
          <w:b/>
          <w:bCs/>
          <w:sz w:val="28"/>
          <w:szCs w:val="28"/>
        </w:rPr>
        <w:t>Place of issue:</w:t>
      </w:r>
      <w:r>
        <w:rPr>
          <w:sz w:val="22"/>
          <w:szCs w:val="22"/>
        </w:rPr>
        <w:tab/>
        <w:tab/>
        <w:t>Mumba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Date of expiry:</w:t>
      </w:r>
      <w:r>
        <w:rPr>
          <w:sz w:val="22"/>
          <w:szCs w:val="22"/>
        </w:rPr>
        <w:tab/>
        <w:tab/>
        <w:t>06-03-2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ermanent address:</w:t>
      </w:r>
      <w:r>
        <w:rPr>
          <w:sz w:val="22"/>
          <w:szCs w:val="22"/>
        </w:rPr>
        <w:t xml:space="preserve">         31 Islampura Street, Irani Bld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st Floor Room No-4, OPP moti cin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andhurst road west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Mumbai No-400 004,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Maharashtra India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382" w:gutter="0" w:header="0" w:top="634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FootnoteTextChar">
    <w:name w:val="Footnote Text Char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hid1987@gmail.com" TargetMode="External"/><Relationship Id="rId3" Type="http://schemas.openxmlformats.org/officeDocument/2006/relationships/hyperlink" Target="mailto:z.momin87@rediffmail.com" TargetMode="External"/><Relationship Id="rId4" Type="http://schemas.openxmlformats.org/officeDocument/2006/relationships/hyperlink" Target="mailto:m.zahid1987@gmail.com" TargetMode="External"/><Relationship Id="rId5" Type="http://schemas.openxmlformats.org/officeDocument/2006/relationships/hyperlink" Target="mailto:z.momin87@rediff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56:00Z</dcterms:created>
  <dc:creator>MOHAMMED TASDIQUE</dc:creator>
  <dc:description/>
  <cp:keywords/>
  <dc:language>en-US</dc:language>
  <cp:lastModifiedBy>Zahid Ahmed</cp:lastModifiedBy>
  <cp:lastPrinted>2022-08-22T14:53:00Z</cp:lastPrinted>
  <dcterms:modified xsi:type="dcterms:W3CDTF">2024-12-22T06:47:00Z</dcterms:modified>
  <cp:revision>63</cp:revision>
  <dc:subject/>
  <dc:title>RESUME</dc:title>
</cp:coreProperties>
</file>