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Name: TOUKO ERICK RAPHAEL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.O.B 17/03/198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oha, QATAR, </w:t>
      </w:r>
      <w:r>
        <w:rPr>
          <w:rFonts w:cs="Calibri" w:ascii="Calibri" w:hAnsi="Calibri"/>
          <w:b/>
          <w:bCs/>
          <w:szCs w:val="24"/>
          <w:lang w:val="en-GB"/>
        </w:rPr>
        <w:t>00974 667462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ralphdeerick@gmail.com</w:t>
        </w:r>
      </w:hyperlink>
      <w:r>
        <w:rPr>
          <w:rFonts w:cs="Calibri" w:ascii="Calibri" w:hAnsi="Calibri"/>
          <w:b/>
          <w:bCs/>
        </w:rPr>
        <w:t xml:space="preserve"> |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  <w:lang w:bidi="en-US"/>
          </w:rPr>
          <w:t>linkedin.com/in/erick-raphael-touko-3ab46a186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EXPERIENCE &amp; QUALIFIC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ectrical technician ELV in charge Doha-QATAR, </w:t>
      </w:r>
      <w:r>
        <w:rPr>
          <w:rFonts w:cs="Calibri" w:ascii="Calibri" w:hAnsi="Calibri"/>
          <w:b/>
          <w:bCs/>
          <w:color w:val="7030A0"/>
        </w:rPr>
        <w:t>from June 2023 till No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pervision installation, configuration and maintenance of ELV system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agnosing malfunctions, repairing and testing faulty equipment and de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Bench testing of new equipment and devic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-Site technical support and problem-solving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river cum ELV supervisor, Creative-e Safety and Security, Manama, BAHRAIN from </w:t>
      </w:r>
      <w:r>
        <w:rPr>
          <w:rFonts w:cs="Calibri" w:ascii="Calibri" w:hAnsi="Calibri"/>
          <w:b/>
          <w:bCs/>
          <w:color w:val="7030A0"/>
          <w:szCs w:val="24"/>
        </w:rPr>
        <w:t>November 2019 – June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tallation and service of access control, intrusion alarm, closed circuit television systems and other various security related system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aluating, diagnosing and troubleshooting systems and performing repairs as necessa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forming computer program entry as required to add closed circuit television cameras, access control devices and intrusion alarm systems as need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hievement: Installation of paradox wireless system at the ITALIAN EMBASSY IN BAHRAI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ectrical Supervisor- Doha Metro Project (Red line North Underground) </w:t>
      </w:r>
      <w:r>
        <w:rPr>
          <w:rFonts w:cs="Calibri" w:ascii="Calibri" w:hAnsi="Calibri"/>
          <w:b/>
          <w:bCs/>
          <w:sz w:val="22"/>
          <w:szCs w:val="22"/>
        </w:rPr>
        <w:t>TCS-JV, TERMIGAZ BERGAMO, Doha, QATAR</w:t>
      </w:r>
      <w:r>
        <w:rPr>
          <w:rFonts w:cs="Calibri" w:ascii="Calibri" w:hAnsi="Calibri"/>
          <w:b/>
          <w:bCs/>
          <w:color w:val="7030A0"/>
          <w:szCs w:val="24"/>
        </w:rPr>
        <w:t>, February 2017 to January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led, tested and maintained electrical wiring, equipment, appliances, apparatus and fixtures, using hand tools and power tools.</w:t>
      </w:r>
    </w:p>
    <w:p>
      <w:pPr>
        <w:pStyle w:val="Normal"/>
        <w:numPr>
          <w:ilvl w:val="0"/>
          <w:numId w:val="2"/>
        </w:numPr>
        <w:ind w:left="360" w:right="-90" w:hanging="360"/>
        <w:rPr/>
      </w:pPr>
      <w:r>
        <w:rPr>
          <w:rFonts w:cs="Calibri" w:ascii="Calibri" w:hAnsi="Calibri"/>
          <w:sz w:val="20"/>
        </w:rPr>
        <w:t xml:space="preserve">Diagnosed malfunctioning system, apparatus and components using test equipment’s and hand tools, to locate the cause of a breakdown and correc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llowed blueprints to determinate the location of wiring and equipment and to ensure conformance to building and safety codes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szCs w:val="24"/>
        </w:rPr>
      </w:pPr>
      <w:r>
        <w:rPr>
          <w:rFonts w:cs="Calibri" w:ascii="Calibri" w:hAnsi="Calibri"/>
          <w:b/>
          <w:bCs/>
        </w:rPr>
        <w:t xml:space="preserve">Electrical Foreman – MSHEIREB Downtown Doha, </w:t>
      </w:r>
      <w:r>
        <w:rPr>
          <w:rFonts w:cs="Calibri" w:ascii="Calibri" w:hAnsi="Calibri"/>
          <w:b/>
          <w:bCs/>
          <w:sz w:val="22"/>
          <w:szCs w:val="22"/>
        </w:rPr>
        <w:t>Structural Qatar WLL, Doha, QATAR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7030A0"/>
          <w:szCs w:val="24"/>
        </w:rPr>
        <w:t>May 2013 to November 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ed, supervises, and performs all phases of installation, maintenance, repair and inspection of electrical systems and service wo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>trained employees; planning, assigning, and directing work; appraising performance; rewarding and disciplining employees; addressing complaints and resolving problems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DUCATION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chnical high school, BAFANG, CAMEROON – Vocational Aptitude Certificate, option electrical engineering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KIL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lf-motivated, coach-able spirit of excellence, takes instruction and responsibility for personal gro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"/>
        </w:rPr>
        <w:t>good communication, leadership, and decision-making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ional communication skills include fluency in English and Fren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nowledge of safety regulation and traffic law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INING AND CERTIF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BC Level1 Award in Principe of health and safety in workplace.                                       </w:t>
      </w:r>
      <w:r>
        <w:rPr>
          <w:rFonts w:cs="Calibri" w:ascii="Calibri" w:hAnsi="Calibri"/>
          <w:b/>
          <w:bCs/>
          <w:sz w:val="20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e Warden, Basic First Aid &amp; CPR, Lockout &amp; Tagout.    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2017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riving License, </w:t>
      </w:r>
      <w:r>
        <w:rPr>
          <w:rFonts w:cs="Calibri" w:ascii="Calibri" w:hAnsi="Calibri"/>
          <w:b/>
          <w:bCs/>
          <w:sz w:val="20"/>
        </w:rPr>
        <w:t>BAHRAIN light (2019) &amp; QATAR       heavy and light                                   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BOSH IGC in Occupation Health and Safety trained    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 20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st Aid Essential for International Schools, how to be an Effective Fire Warden or Fire Marshal, Concussion Awareness, Child Protection for International Schools, A Guide UK Data Protection: Education. (Qatar 2023)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288" w:top="1440" w:footer="0" w:bottom="9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288" w:top="1440" w:footer="0" w:bottom="99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1524635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erdana" w:hAnsi="Verdana" w:cs="Verdana"/>
      <w:sz w:val="24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ichtextcomponent">
    <w:name w:val="rich-text-compon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phdeerick@gmail.com" TargetMode="External"/><Relationship Id="rId3" Type="http://schemas.openxmlformats.org/officeDocument/2006/relationships/hyperlink" Target="https://www.linkedin.com/in/erick-raphael-touko-3ab46a1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2:00Z</dcterms:created>
  <dc:creator>Dave Montague</dc:creator>
  <dc:description/>
  <cp:keywords/>
  <dc:language>en-US</dc:language>
  <cp:lastModifiedBy>erick ralph</cp:lastModifiedBy>
  <cp:lastPrinted>2009-10-30T12:51:00Z</cp:lastPrinted>
  <dcterms:modified xsi:type="dcterms:W3CDTF">2025-07-20T17:54:00Z</dcterms:modified>
  <cp:revision>29</cp:revision>
  <dc:subject/>
  <dc:title>Your Name</dc:title>
</cp:coreProperties>
</file>